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urso Derrida </w:t>
      </w:r>
    </w:p>
    <w:p>
      <w:pPr>
        <w:pStyle w:val="Normal"/>
        <w:jc w:val="center"/>
        <w:rPr>
          <w:b/>
          <w:b/>
        </w:rPr>
      </w:pPr>
      <w:r>
        <w:rPr>
          <w:b/>
        </w:rPr>
        <w:t>Aula 7</w:t>
      </w:r>
    </w:p>
    <w:p>
      <w:pPr>
        <w:pStyle w:val="Normal"/>
        <w:jc w:val="center"/>
        <w:rPr>
          <w:b/>
          <w:b/>
        </w:rPr>
      </w:pPr>
      <w:r>
        <w:rPr>
          <w:b/>
        </w:rPr>
      </w:r>
    </w:p>
    <w:p>
      <w:pPr>
        <w:pStyle w:val="Normal"/>
        <w:jc w:val="center"/>
        <w:rPr>
          <w:b/>
          <w:b/>
        </w:rPr>
      </w:pPr>
      <w:r>
        <w:rPr>
          <w:b/>
        </w:rPr>
      </w:r>
    </w:p>
    <w:p>
      <w:pPr>
        <w:pStyle w:val="Normal"/>
        <w:jc w:val="both"/>
        <w:rPr/>
      </w:pPr>
      <w:r>
        <w:rPr/>
        <w:t xml:space="preserve">Na aula de hoje, iniciaremos o módulo dedicado à relação entre Derrida e a psicanálise, em especial através da leitura do texto </w:t>
      </w:r>
      <w:r>
        <w:rPr>
          <w:i/>
        </w:rPr>
        <w:t xml:space="preserve">Freud e a cena da escritura, </w:t>
      </w:r>
      <w:r>
        <w:rPr/>
        <w:t>de 1966. Trata-se, na verdade, do fragmento de uma conferência pronunciada no Instituto de psicanálise, no interior do seminário do psicanalista André Green. Texto fundamental não apenas por permitir a introdução de uma das articulações maiores do pensamento de Jacques Derrida, a saber, o reconhecimento da centralidade da relação entre psicanálise e filosofia. Este texto é fundamental principalmente por fornecer, através da teoria freudiana da mente, o modelo de um aparelho psíquico para além da filosofia da consciência. Podemos mesmo dizer que, em Freud, Derrida encontra uma reflexão que lhe permite mostrar uma psique que não se submeteria mais às críticas que vimos à ocasião de seus comentários sobre Husserl e os limites da fenomenologia. Mais do que uma psique, temos através desta leitura de Freud as bases de uma “escritura psíquica” que fornece a Derrida uma relação entre escritura e experiência de si para além dos móbiles da filosofia da consciência. Uma relação baseada principalmente no trabalho da memória e do sonho.</w:t>
      </w:r>
    </w:p>
    <w:p>
      <w:pPr>
        <w:pStyle w:val="Normal"/>
        <w:ind w:firstLine="709"/>
        <w:jc w:val="both"/>
        <w:rPr/>
      </w:pPr>
      <w:r>
        <w:rPr/>
        <w:t xml:space="preserve">A este respeito, lembremos rapidamente como Derrida insistia no vínculo essencial entre consciência e linguisticidade, entre consciência e estrutura da linguagem. Vimos também como o filósofo francês elevara o “fonocentrismo” a uma espécie de modelo hegemônico da linguagem no ocidente.  Entendamos por “fonocentrismo”, neste contexto, uma linguagem no interior da qual a enunciação e a possibilidade, de direito, da expressibilidade integral da intenção fornecem o fundamento para os processos de esclarecimento do sentido. De direito, a enunciação sempre pode expressar integralmente a intenção. Expressão integral de uma intenção que não é apenas querer-dizer, mas também visada em direção a um objeto transcendental. È isto que podemos derivar de afirmações de Derrida como: </w:t>
      </w:r>
    </w:p>
    <w:p>
      <w:pPr>
        <w:pStyle w:val="Normal"/>
        <w:ind w:firstLine="709"/>
        <w:jc w:val="both"/>
        <w:rPr/>
      </w:pPr>
      <w:r>
        <w:rPr/>
      </w:r>
    </w:p>
    <w:p>
      <w:pPr>
        <w:pStyle w:val="Normal"/>
        <w:ind w:left="708" w:right="18" w:hanging="0"/>
        <w:jc w:val="both"/>
        <w:rPr/>
      </w:pPr>
      <w:r>
        <w:rPr/>
        <w:t xml:space="preserve">O telos da expressão integral é a restituição, na forma da presença, da totalidade de um sentido atualmente dado à intuição. Estando este sentido determinado a partir de uma relação ao objeto, o médium da expressão deve proteger, respeitar, restituir a </w:t>
      </w:r>
      <w:r>
        <w:rPr>
          <w:i/>
        </w:rPr>
        <w:t xml:space="preserve">presença </w:t>
      </w:r>
      <w:r>
        <w:rPr/>
        <w:t xml:space="preserve">do sentido </w:t>
      </w:r>
      <w:r>
        <w:rPr>
          <w:i/>
        </w:rPr>
        <w:t xml:space="preserve">ao mesmo tempo como estar-diante do objeto </w:t>
      </w:r>
      <w:r>
        <w:rPr/>
        <w:t xml:space="preserve">disponível à um olhar e </w:t>
      </w:r>
      <w:r>
        <w:rPr>
          <w:i/>
        </w:rPr>
        <w:t>como proximidade a si na interioridade</w:t>
      </w:r>
      <w:r>
        <w:rPr>
          <w:rStyle w:val="FootnoteCharacters"/>
          <w:rStyle w:val="FootnoteAnchor"/>
          <w:i/>
        </w:rPr>
        <w:footnoteReference w:id="2"/>
      </w:r>
      <w:r>
        <w:rPr>
          <w:i/>
        </w:rPr>
        <w:t xml:space="preserve">. </w:t>
      </w:r>
    </w:p>
    <w:p>
      <w:pPr>
        <w:pStyle w:val="Normal"/>
        <w:ind w:firstLine="709"/>
        <w:jc w:val="both"/>
        <w:rPr/>
      </w:pPr>
      <w:r>
        <w:rPr/>
      </w:r>
    </w:p>
    <w:p>
      <w:pPr>
        <w:pStyle w:val="Normal"/>
        <w:ind w:firstLine="709"/>
        <w:jc w:val="both"/>
        <w:rPr/>
      </w:pPr>
      <w:r>
        <w:rPr/>
        <w:t xml:space="preserve">Tentemos desdobrar, em um outro quadro teórico, os pressupostos disto que Derrida chama de fonocentrismo. Digamos que o aspecto mais importante de todo fonocentrismo é a pressuposição de uma sólida identidade entre intencionalidade e força perlocucionária do ato de fala, ou seja, força de modificação de estados de coisas, modificação do campo de experiência no qual sujeitos estão inseridos. Isto significa que, no momento em que se engaja em um ato de fala intencionalmente orientado, o sujeito sempre pode, de direito mas nem sempre de fato, partir da pressuposição prévia de saber o que quer dizer e como deve agir socialmente para fazer o que quer dizer. Este </w:t>
      </w:r>
      <w:r>
        <w:rPr>
          <w:i/>
        </w:rPr>
        <w:t>saber o que se quer-dizer</w:t>
      </w:r>
      <w:r>
        <w:rPr/>
        <w:t xml:space="preserve"> funda-se na pressuposição da presença, idealmente repetível, do objeto à mim. Em outras palavras, podemos dizer que essa presença ideal me assegura que, em situações de performatividade, terei uma representação prévia e fundamentada não apenas do conteúdo intencional de meu ato de fala, mas também das condições objetivas de satisfação de tal conteúdo. Este último ponto é o mais complexo. Por ser a fala, antes de mais nada, um </w:t>
      </w:r>
      <w:r>
        <w:rPr>
          <w:i/>
          <w:iCs/>
        </w:rPr>
        <w:t xml:space="preserve">modo de comportamento </w:t>
      </w:r>
      <w:r>
        <w:rPr/>
        <w:t>governado por regras e pelo meu conhecimento sobre falar uma língua envolver, necessariamente, o domínio de um sistema de regras de ação social, seguiria daí que o sujeito que fala teria sempre, de direito e previamente, a possibilidade de saber como tal sistema de regras determina  a produção do sentido da ação em geral e dos atos de fala em particular.</w:t>
      </w:r>
    </w:p>
    <w:p>
      <w:pPr>
        <w:pStyle w:val="Normal"/>
        <w:ind w:firstLine="709"/>
        <w:jc w:val="both"/>
        <w:rPr/>
      </w:pPr>
      <w:r>
        <w:rPr/>
        <w:t>Tal pressuposição é uma conseqüência derivada, entre outras coisas, do que está em jogo naquilo que os pragmáticos chamam de "princípio de expressibilidade" com sua definição de que sempre haverá um conjunto de proposições intersubjetivamente partilhadas capaz de ser a exata formulação de um determinado conteúdo intencional</w:t>
      </w:r>
      <w:r>
        <w:rPr>
          <w:rStyle w:val="FootnoteCharacters"/>
          <w:rStyle w:val="FootnoteAnchor"/>
        </w:rPr>
        <w:footnoteReference w:id="3"/>
      </w:r>
      <w:r>
        <w:rPr/>
        <w:t xml:space="preserve">. Princípio que vale também para a regulação das expectativas referenciais dos usos da linguagem, já que o fazer referência a algo ou a um estado de coisas implica na capacidade performativa e intencional de </w:t>
      </w:r>
      <w:r>
        <w:rPr>
          <w:i/>
          <w:iCs/>
        </w:rPr>
        <w:t>identificar</w:t>
      </w:r>
      <w:r>
        <w:rPr/>
        <w:t xml:space="preserve"> este algo através de uma expressão de sentido intersubjetivamente partilhado. </w:t>
      </w:r>
    </w:p>
    <w:p>
      <w:pPr>
        <w:pStyle w:val="Normal"/>
        <w:ind w:firstLine="709"/>
        <w:jc w:val="both"/>
        <w:rPr/>
      </w:pPr>
      <w:r>
        <w:rPr/>
        <w:t>Neste sentido, o recurso a Freud quebra o que seria o regime fonocêntrico, isto na medida em que o psicanalista nos obrigaria a aceitar a existência de conteúdos intencionais inconscientes. De uma certa forma, o que Freud diz é: há conteúdos intencionais que não se submetem ao regime de presença e disponibilidade próprios à consciência. A este respeito, lembremos como eu disse na quinta aula que Derrida criticava o fato de que, para Husserl, não haveria expressão sem intenção voluntária, como se um ato involuntário ou, como dirá Freud, à mesma época de Husserl, um ato falho, não pudesse expressar algo. Como se consciência intencional e consciência voluntária devessem ser tratadas como sinônimos. Por isto, Derrida podia dizer que, apesar de todos os temas relativos à intencionalidade receptiva ou intuitiva, assim como da gênese passiva, o conceito de intencionalidade estaria aprisionado à tradição de uma metafísica voluntarista: “o sentido quer se significar, ele só se exprime em um querer-dizer que é apenas um querer-se-dizer da presença do sentido”</w:t>
      </w:r>
      <w:r>
        <w:rPr>
          <w:rStyle w:val="FootnoteCharacters"/>
          <w:rStyle w:val="FootnoteAnchor"/>
        </w:rPr>
        <w:footnoteReference w:id="4"/>
      </w:r>
      <w:r>
        <w:rPr/>
        <w:t>.</w:t>
      </w:r>
    </w:p>
    <w:p>
      <w:pPr>
        <w:pStyle w:val="Normal"/>
        <w:ind w:firstLine="709"/>
        <w:jc w:val="both"/>
        <w:rPr/>
      </w:pPr>
      <w:r>
        <w:rPr/>
        <w:t>Estas proposições são fundamentais e devem ser compreendidas em toda sua extensão. Derrida quer dizer que, com a noção freudiana de inconsciente, não se trata simplesmente de dizer que haveriam conteúdos intencionais expulsos da consciências, alojados em outra cena e acessíveis novamente à consciência após operações complexas de rememoração, de simbolização e de verbalização. Como se o inconsciente fosse uma espécie de depósito de conteúdos mentais recalcados e de pulsões não-socializadas que poderiam ser, depois dos processos analíticos, enfim acessíveis à consciência. Na verdade, Freud teria trazido algo de natureza totalmente diferente. Sua noção de inconsciente nos obrigaria a admitir que existem conteúdos e processos intencionais que não se submetem à forma da consciência, o que no nosso caso só pode significar, que não se deixam pensar a partir do regime de linguisticidade próprio à consciência. Por isto, a análise de tais processos, ou seja, a análise do inconsciente e de suas formações (sonhos, sintomas, atos falhos etc.) só é possível à condição de assumirmos que eles implicam um outro regime de linguisticidade. Ou seja, o inconsciente não pressupõe apenas uma outra cena de enunciação, mas uma outra forma de produção do sentido, um outro regime de linguisticidade. É este outro regime que Derrida procura nos textos de Freud. Por isto, Derrida precisa insistir:</w:t>
      </w:r>
    </w:p>
    <w:p>
      <w:pPr>
        <w:pStyle w:val="Normal"/>
        <w:ind w:firstLine="709"/>
        <w:jc w:val="both"/>
        <w:rPr/>
      </w:pPr>
      <w:r>
        <w:rPr/>
      </w:r>
    </w:p>
    <w:p>
      <w:pPr>
        <w:pStyle w:val="Normal"/>
        <w:ind w:left="708" w:hanging="0"/>
        <w:jc w:val="both"/>
        <w:rPr/>
      </w:pPr>
      <w:r>
        <w:rPr/>
        <w:t>Não é um acaso que Freud, em momentos decisivos de seu itinerário, recorra a modelos metafóricos que não são emprestados da linguagem falada, das formas verbais, nem mesmo da escritura fonética, mas de uma grafia que nunca é assujeitada, exterior e posterior à palavra falada. Freud faz apelo a signos que não vem transcrever uma palavra viva e plena, presente a si e segura de si</w:t>
      </w:r>
      <w:r>
        <w:rPr>
          <w:rStyle w:val="FootnoteCharacters"/>
          <w:rStyle w:val="FootnoteAnchor"/>
        </w:rPr>
        <w:footnoteReference w:id="5"/>
      </w:r>
      <w:r>
        <w:rPr/>
        <w:t>.</w:t>
      </w:r>
    </w:p>
    <w:p>
      <w:pPr>
        <w:pStyle w:val="Normal"/>
        <w:ind w:firstLine="709"/>
        <w:jc w:val="both"/>
        <w:rPr/>
      </w:pPr>
      <w:r>
        <w:rPr/>
      </w:r>
    </w:p>
    <w:p>
      <w:pPr>
        <w:pStyle w:val="Normal"/>
        <w:ind w:firstLine="709"/>
        <w:jc w:val="both"/>
        <w:rPr/>
      </w:pPr>
      <w:r>
        <w:rPr/>
        <w:t xml:space="preserve">Neste sentido, a importância do recurso à Freud é clara. Ela fornece o modelo para pensar uma vida que não é mais a vida transcendental que vimos em Husserl, vida do presente vivo, mas é agora uma espécie de vida pensada sob o signo da escritura, vida que não precisa mais fazer apelo à centralidade do conceito de presença, vida para além da metafísica da presença. Freud fornece à Derrida o modelo de uma psique radicalmente distinta do horizonte regulador do conceito de consciência. </w:t>
      </w:r>
    </w:p>
    <w:p>
      <w:pPr>
        <w:pStyle w:val="Normal"/>
        <w:jc w:val="both"/>
        <w:rPr/>
      </w:pPr>
      <w:r>
        <w:rPr/>
      </w:r>
    </w:p>
    <w:p>
      <w:pPr>
        <w:pStyle w:val="Normal"/>
        <w:jc w:val="both"/>
        <w:rPr>
          <w:b/>
          <w:b/>
        </w:rPr>
      </w:pPr>
      <w:r>
        <w:rPr>
          <w:b/>
        </w:rPr>
        <w:t>Sobre a relação entre filosofia e psicanálise em Derrida</w:t>
      </w:r>
    </w:p>
    <w:p>
      <w:pPr>
        <w:pStyle w:val="Normal"/>
        <w:ind w:firstLine="708"/>
        <w:jc w:val="both"/>
        <w:rPr>
          <w:b/>
          <w:b/>
        </w:rPr>
      </w:pPr>
      <w:r>
        <w:rPr>
          <w:b/>
        </w:rPr>
      </w:r>
    </w:p>
    <w:p>
      <w:pPr>
        <w:pStyle w:val="Normal"/>
        <w:jc w:val="both"/>
        <w:rPr/>
      </w:pPr>
      <w:r>
        <w:rPr/>
        <w:t xml:space="preserve">Antes de iniciar a leitura de nosso texto, faz-se necessário contextualizar esta operação peculiar de recurso filosófico à psicanálise. Pois, por um lado, ela não será realmente uma novidade no interior da experiência intelectual francesa do século XX. Desde a fenomenologia de Sartre e de Merleau-Ponty, o recurso filosófico à psicanálise era uma constante. Basta lembrar da maneira com que Sartre, após uma crítica conhecida à pretensa inconsistência da noção freudiana de um inconsciente pensado principalmente a partir das operações de recalcamento, termina </w:t>
      </w:r>
      <w:r>
        <w:rPr>
          <w:i/>
        </w:rPr>
        <w:t xml:space="preserve">O ser e o nada </w:t>
      </w:r>
      <w:r>
        <w:rPr/>
        <w:t xml:space="preserve">exatamente através da proposição de uma psicanálise existencial. Pensemos ainda a maneira com que a psicanálise acompanha Merleau-Ponty desde a </w:t>
      </w:r>
      <w:r>
        <w:rPr>
          <w:i/>
        </w:rPr>
        <w:t xml:space="preserve">Fenomenologia da percepção, </w:t>
      </w:r>
      <w:r>
        <w:rPr/>
        <w:t xml:space="preserve">dedicados várias sessões de seus cursos no Collège de Franca à psicanálise, chegando a propor, em seu </w:t>
      </w:r>
      <w:r>
        <w:rPr>
          <w:i/>
        </w:rPr>
        <w:t xml:space="preserve">O visível e o invisível, </w:t>
      </w:r>
      <w:r>
        <w:rPr/>
        <w:t xml:space="preserve"> fazer não uma psicanálise existencial, mas uma psicanálise ontológica.</w:t>
      </w:r>
    </w:p>
    <w:p>
      <w:pPr>
        <w:pStyle w:val="Normal"/>
        <w:ind w:firstLine="708"/>
        <w:jc w:val="both"/>
        <w:rPr/>
      </w:pPr>
      <w:r>
        <w:rPr/>
        <w:t xml:space="preserve">Após a fenomenologia, a psicanálise será peça maior dos debates em torno do estruturalismo graças a Lacan. Lévi-Strauss havia desenvolvido uma noção de inconsciente estrutural fundamental para o psicanalista francês. Lacan não só absorverá este programa estrutural proposto por Lévi-Strauss como constituirá uma incessante interface entre filosofia e psicanálise, entre tradição filosófica e problemas clínicos ligados às ditas doenças mentais que aparecerá de maneira promissora para toda uma grande geração de filósofos franceses. Desta conjunção entre antropologia estrutural e psicanálise, sairá um programa influente de pesquisa que alcançará Foucault e Louis Althusser. Por exemplo, em </w:t>
      </w:r>
      <w:r>
        <w:rPr>
          <w:i/>
        </w:rPr>
        <w:t xml:space="preserve">As palavras e as coisas, </w:t>
      </w:r>
      <w:r>
        <w:rPr/>
        <w:t xml:space="preserve">livro que sai praticamente na mesma época que o texto de Derrida sobre Freud, Foucault reconhecerá a função central da psicanálise na ultrapassagem de uma epistème ainda presa à filosofia do sujeito e na reconstituição do campo das chamadas “ciências humanas”. A este respeito, ele dirá que: </w:t>
      </w:r>
    </w:p>
    <w:p>
      <w:pPr>
        <w:pStyle w:val="Normal"/>
        <w:jc w:val="both"/>
        <w:rPr/>
      </w:pPr>
      <w:r>
        <w:rPr/>
      </w:r>
    </w:p>
    <w:p>
      <w:pPr>
        <w:pStyle w:val="Normal"/>
        <w:ind w:left="708" w:hanging="0"/>
        <w:jc w:val="both"/>
        <w:rPr/>
      </w:pPr>
      <w:r>
        <w:rPr/>
        <w:t>no horizonte de toda ciência humana, há o projeto de trazer a consciência dos homens às suas condições reais, de restituí-la aos conteúdos e formas que a fizeram nascer e que nela se esquivam: é por isto que o problema do inconsciente (...) não é simplesmente um problema interno às ciências humanas (...) mas é um problema coextensivo à sua própria existência</w:t>
      </w:r>
      <w:r>
        <w:rPr>
          <w:rStyle w:val="FootnoteCharacters"/>
          <w:rStyle w:val="FootnoteAnchor"/>
        </w:rPr>
        <w:footnoteReference w:id="6"/>
      </w:r>
      <w:r>
        <w:rPr/>
        <w:t xml:space="preserve">.  </w:t>
      </w:r>
    </w:p>
    <w:p>
      <w:pPr>
        <w:pStyle w:val="Normal"/>
        <w:jc w:val="both"/>
        <w:rPr/>
      </w:pPr>
      <w:r>
        <w:rPr/>
      </w:r>
    </w:p>
    <w:p>
      <w:pPr>
        <w:pStyle w:val="Normal"/>
        <w:jc w:val="both"/>
        <w:rPr/>
      </w:pPr>
      <w:r>
        <w:rPr/>
        <w:t>Mesmo que os desdobramentos do pensamento de Michel Foucault lhe levarão a ver, na psicanálise, um astuto dispositivo disciplinar, é inegável que a frequentação de textos e questões psicanalíticas foi fundamental para a constituição de seu próprio programa filosófico.</w:t>
      </w:r>
    </w:p>
    <w:p>
      <w:pPr>
        <w:pStyle w:val="Normal"/>
        <w:jc w:val="both"/>
        <w:rPr/>
      </w:pPr>
      <w:r>
        <w:rPr/>
        <w:tab/>
        <w:t xml:space="preserve">Por outro lado, filósofos como Deleuze e Lyotard não figuram à regra. Deleuze, por exemplo, sempre teve grande proximidade com certos campos empíricos das ciências humanas, como a psicologia e a psicanálise. Já a escolha de escrever dissertações sobre Hume e Bergson tinha um pano de fundo ligado a epistemologia da psicologia. Hume é um teórico fundamental para o associacionismo (corrente maior da psicologia do início do século XX e bastante criticada pela psiquiatria fenomenológica hegemônica em solo francês nos anos 50). Por sua vez, Bergson era tratado como antípoda de uma perspectiva associada em psicologia à crítica do chamado “mito da vida interior” (Politzer). Já sobre a psicanálise, Deleuze se mostrará um leitor atento de Freud e Lacan. Isto é visível desde “Apresentação de Sacher-Masoch”. Há uma recorrência constante à psicanálise em </w:t>
      </w:r>
      <w:r>
        <w:rPr>
          <w:i/>
        </w:rPr>
        <w:t xml:space="preserve">Diferença e repetição </w:t>
      </w:r>
      <w:r>
        <w:rPr/>
        <w:t xml:space="preserve">e </w:t>
      </w:r>
      <w:r>
        <w:rPr>
          <w:i/>
        </w:rPr>
        <w:t xml:space="preserve">Lógica do sentindo, </w:t>
      </w:r>
      <w:r>
        <w:rPr/>
        <w:t xml:space="preserve">principalmente através da teoria das pulsões e do fantasma com sua noção de objeto do fantasma. </w:t>
      </w:r>
    </w:p>
    <w:p>
      <w:pPr>
        <w:pStyle w:val="Normal"/>
        <w:ind w:firstLine="708"/>
        <w:jc w:val="both"/>
        <w:rPr/>
      </w:pPr>
      <w:r>
        <w:rPr/>
        <w:t xml:space="preserve">No entanto, </w:t>
      </w:r>
      <w:r>
        <w:rPr>
          <w:i/>
        </w:rPr>
        <w:t>O anti-Édipo</w:t>
      </w:r>
      <w:r>
        <w:rPr/>
        <w:t xml:space="preserve"> representa uma ruptura brutal em relação a tal perspectiva de aproximação. Em larga medida, a resposta a tal ruptura (que também pode ser encontrada em Foucault) concerne o impacto filosófico de maio de 68. </w:t>
      </w:r>
      <w:r>
        <w:rPr>
          <w:i/>
        </w:rPr>
        <w:t xml:space="preserve">O anti-Édipo </w:t>
      </w:r>
      <w:r>
        <w:rPr/>
        <w:t xml:space="preserve">acabou conhecido com o livro que mais claramente sustentou as aspirações libertárias globais que animaram a revolta de 68. Tais aspirações foram patrocinadas em larga medida pela recuperação de uma crítica às instituições que se voltou necessariamente contra a maneira com que a psicanálise seria dependente da inscrição do desejo no interior das regras do núcleo familiar, da perpetuação de estruturas normativas burguesas de socialização que seriam os verdadeiros núcleos de reprodução do capitalismo como forma de vida. </w:t>
      </w:r>
    </w:p>
    <w:p>
      <w:pPr>
        <w:pStyle w:val="Normal"/>
        <w:ind w:firstLine="708"/>
        <w:jc w:val="both"/>
        <w:rPr/>
      </w:pPr>
      <w:r>
        <w:rPr/>
        <w:t xml:space="preserve">O caso da relação entre Derrida e a psicanálise segue, no entanto, uma coreografia distinta destas relações de proximidade e distância que animam as experiências intelectuais de Foucault e Deleuze. Derrida sempre verá em Freud um interlocutor maior, isto a ponto de dizer: “seria inútil lembrar que desde </w:t>
      </w:r>
      <w:r>
        <w:rPr>
          <w:i/>
        </w:rPr>
        <w:t xml:space="preserve">Da gramatologia </w:t>
      </w:r>
      <w:r>
        <w:rPr/>
        <w:t xml:space="preserve">e </w:t>
      </w:r>
      <w:r>
        <w:rPr>
          <w:i/>
        </w:rPr>
        <w:t xml:space="preserve">Freud e a cena da escritura </w:t>
      </w:r>
      <w:r>
        <w:rPr/>
        <w:t>todos</w:t>
      </w:r>
      <w:r>
        <w:rPr>
          <w:i/>
        </w:rPr>
        <w:t xml:space="preserve"> </w:t>
      </w:r>
      <w:r>
        <w:rPr/>
        <w:t>meus textos inscreveram o que chamaria de seu “alcance” psicanalítico?”</w:t>
      </w:r>
      <w:r>
        <w:rPr>
          <w:rStyle w:val="FootnoteCharacters"/>
          <w:rStyle w:val="FootnoteAnchor"/>
        </w:rPr>
        <w:footnoteReference w:id="7"/>
      </w:r>
      <w:r>
        <w:rPr/>
        <w:t xml:space="preserve">. Maneira de reconhecer que toda a discussão sobre a definição mesmo de “escritura’ encontrava na obra freudiana um apoio fundamental. Por outro lado, Derrida sempre verá em Lacan um risco de retorno da psicanálise às vias de uma filosofia do sujeito e à uma teoria da linguagem claramente fonocêntrica. Sua leitura de Freud será, assim, em larga medida, autônoma e distante de certas elaborações maiores de Lacan (a grande referência na psicanálise francesa da época). Pois ela se inscreve na sua estratégia de fornecer uma dupla crítica a duas continuações possíveis do fonocentrismo: a fenomenologia e o estruturalismo. Na verdade, o esforço de Derrida poderá ser descrito como a tentativa de evidenciar, contra Lacan, que as elaborações freudianas abrem o espaço para uma consideração sobre a relação entre linguagem e inconsciente radicalmente estranha ao primado estruturalista e fora de considerações antropológicas sobre o homem, filosóficas sobre a consciência e lacanianas sobre o sujeito. </w:t>
      </w:r>
    </w:p>
    <w:p>
      <w:pPr>
        <w:pStyle w:val="Normal"/>
        <w:ind w:firstLine="708"/>
        <w:jc w:val="both"/>
        <w:rPr/>
      </w:pPr>
      <w:r>
        <w:rPr/>
        <w:t xml:space="preserve">Se quisermos  organizar os vários momentos de confrontação entre Derrida e a psicanálise, encontraremos quatro momentos relativamente distintos. O primeiro é fornecido por </w:t>
      </w:r>
      <w:r>
        <w:rPr>
          <w:i/>
        </w:rPr>
        <w:t xml:space="preserve">Freud e a cena da escritura. </w:t>
      </w:r>
      <w:r>
        <w:rPr/>
        <w:t xml:space="preserve">Aqui, trata-se principalmente de se apoiar na teoria freudiana do inconsciente, da memória e da temporalidade (lembremos como o problema da temporalidade e da memória já eram apresentados, à ocasião do comentário dos textos de Husserl, como caminho para a crítica da metafísica da presença), isto a fim de fornecer as coordenadas gerais de uma reconstrução da psique para além da filosofia da consciência.  </w:t>
      </w:r>
    </w:p>
    <w:p>
      <w:pPr>
        <w:pStyle w:val="Normal"/>
        <w:ind w:firstLine="708"/>
        <w:jc w:val="both"/>
        <w:rPr/>
      </w:pPr>
      <w:r>
        <w:rPr/>
        <w:t xml:space="preserve">Quase quinze anos depois, em 1981, Derrida retornará a Freud e a Lacan  no livro </w:t>
      </w:r>
      <w:r>
        <w:rPr>
          <w:i/>
        </w:rPr>
        <w:t xml:space="preserve">O cartão-postal: de Sócrates a Freud e além. </w:t>
      </w:r>
      <w:r>
        <w:rPr/>
        <w:t xml:space="preserve">Neste livro onde é questão da natureza da escritura e do endereçamento, encontramos uma longa parte intitulada “Especular – sobre “Freud”” onde é questão, principalmente, das conseqüências da teoria freudiana das pulsões para a desconstrução. Uma leitura do texto </w:t>
      </w:r>
      <w:r>
        <w:rPr>
          <w:i/>
        </w:rPr>
        <w:t xml:space="preserve">Para além do princípio do prazer </w:t>
      </w:r>
      <w:r>
        <w:rPr/>
        <w:t xml:space="preserve">é sugerida. Nela, Derrida mostra-se bastante cônscio da operação que faz. A teoria das pulsões é o núcleo daquilo que Freud chamou de “metapsicologia” e que deve ser compreendido como uma espécie de núcleo conceitual “especulativo” onde, a meu ver, encontramos algo muito próximo de uma verdadeira ontologia do conflito (entre vida e morte, se quisermos utilizar os termos empregados por Freud). Derrida serve-se desta teoria para pensar uma “intencionalidade pulsional”, uma disposição em direção aos objetos enraizada em uma concepção peculiar de impulso. Neste sentido, estas elaborações visam complementar o que já se apresentava em </w:t>
      </w:r>
      <w:r>
        <w:rPr>
          <w:i/>
        </w:rPr>
        <w:t xml:space="preserve">Freud e a cena da escritura. </w:t>
      </w:r>
    </w:p>
    <w:p>
      <w:pPr>
        <w:pStyle w:val="Normal"/>
        <w:ind w:firstLine="708"/>
        <w:jc w:val="both"/>
        <w:rPr/>
      </w:pPr>
      <w:r>
        <w:rPr/>
        <w:t xml:space="preserve">Um terceiro momento vem, novamente, quase quinze anos depois, com o lançamento do livro </w:t>
      </w:r>
      <w:r>
        <w:rPr>
          <w:i/>
        </w:rPr>
        <w:t xml:space="preserve">Mal de arquivo, </w:t>
      </w:r>
      <w:r>
        <w:rPr/>
        <w:t xml:space="preserve">em 1995. Nesta época, Derrida também copila alguns de seus textos dedicados à psicanálise em outro livro : </w:t>
      </w:r>
      <w:r>
        <w:rPr>
          <w:i/>
        </w:rPr>
        <w:t xml:space="preserve">Resistências à psicanálise, </w:t>
      </w:r>
      <w:r>
        <w:rPr/>
        <w:t xml:space="preserve">de 1996. Servindo-se da metáfora da memória como arquivamento, Derrida procura aprofundar as conseqüências de pensar operações de memória partindo da existência de uma pulsão de morte, ou seja, de uma pulsão de dissolução e anulação do que a memória procura arquivar. No fundo, trata-se de procurar pensar em profundidade o paradoxo de um aparelho psíquico, como o proposto por Freud, onde a pulsão de morte não é um mero entulho metafísico, mas um dispositivo central no funcionamento do aparelho. </w:t>
      </w:r>
    </w:p>
    <w:p>
      <w:pPr>
        <w:pStyle w:val="Normal"/>
        <w:ind w:firstLine="708"/>
        <w:jc w:val="both"/>
        <w:rPr/>
      </w:pPr>
      <w:r>
        <w:rPr/>
        <w:t xml:space="preserve">Por fim, um último momento pode ser encontrado no livro </w:t>
      </w:r>
      <w:r>
        <w:rPr>
          <w:i/>
        </w:rPr>
        <w:t xml:space="preserve">Estados de alma da psicanálise, </w:t>
      </w:r>
      <w:r>
        <w:rPr/>
        <w:t xml:space="preserve">de 2000. Se admitirmos uma certa leitura que procura definir os últimos textos de Derrida como animados por algo que poderíamos chamar de “guinada ética”, veremos que a psicanálise aparecerá como um regime de discurso capaz de pensar as antinomias entre soberania e crueldade. Antinomias que, segundo Derrida, seriam peças fundamentais para toda e qualquer reflexão ética. </w:t>
      </w:r>
    </w:p>
    <w:p>
      <w:pPr>
        <w:pStyle w:val="Normal"/>
        <w:ind w:firstLine="708"/>
        <w:jc w:val="both"/>
        <w:rPr/>
      </w:pPr>
      <w:r>
        <w:rPr/>
        <w:t>Como vemos, o recurso à psicanálise é periodicamente renovado por Derrida, não se limitando a momentos específicos e restritos de sua experiência intelectual. Esta constância demonstra a centralidade da operação, aliando a psicanálise a outros discursos (como a literatura) que permitiram a Derrida integrar a filosofia em um movimento de tensão com outras áreas da cultura. Esta aproximação funcional entre psicanálise e literatura, longe de ser compreendida como uma depreciação à objetividade analítica, significa para Derrida reconhecimento da similitude entre discursos capazes de não se submeterem ao regime fonocentrico da linguagem.</w:t>
      </w:r>
    </w:p>
    <w:p>
      <w:pPr>
        <w:pStyle w:val="Normal"/>
        <w:ind w:firstLine="708"/>
        <w:jc w:val="both"/>
        <w:rPr/>
      </w:pPr>
      <w:r>
        <w:rPr/>
      </w:r>
    </w:p>
    <w:p>
      <w:pPr>
        <w:pStyle w:val="Normal"/>
        <w:jc w:val="both"/>
        <w:rPr>
          <w:b/>
          <w:b/>
        </w:rPr>
      </w:pPr>
      <w:r>
        <w:rPr>
          <w:b/>
        </w:rPr>
        <w:t>Escritura psíquica</w:t>
      </w:r>
    </w:p>
    <w:p>
      <w:pPr>
        <w:pStyle w:val="Normal"/>
        <w:jc w:val="both"/>
        <w:rPr>
          <w:b/>
          <w:b/>
        </w:rPr>
      </w:pPr>
      <w:r>
        <w:rPr>
          <w:b/>
        </w:rPr>
      </w:r>
    </w:p>
    <w:p>
      <w:pPr>
        <w:pStyle w:val="Normal"/>
        <w:ind w:firstLine="708"/>
        <w:jc w:val="both"/>
        <w:rPr/>
      </w:pPr>
      <w:r>
        <w:rPr>
          <w:i/>
        </w:rPr>
        <w:t xml:space="preserve">Freud e a cena da escritura </w:t>
      </w:r>
      <w:r>
        <w:rPr/>
        <w:t>é um texto que procura apresentar as bases daquilo que Derrida chama de “escritura psíquica”. Para tanto, Derrida propõe uma leitura peculiar dos textos freudianos. Não será questão nem do comentário de conceitos metapsicológicos maiores, nem da análise dos textos principais de Freud. Sobre o primeiro ponto, Derrida insistirá na “reticência teórica em utilizar os conceitos freudianos sem aspas: eles pertencem todos, sem nenhuma exceção à história da metafísica”</w:t>
      </w:r>
      <w:r>
        <w:rPr>
          <w:rStyle w:val="FootnoteCharacters"/>
          <w:rStyle w:val="FootnoteAnchor"/>
        </w:rPr>
        <w:footnoteReference w:id="8"/>
      </w:r>
      <w:r>
        <w:rPr/>
        <w:t>. Ou seja, mais uma vez, não se tratará (e Derrida é totalmente cônscio disto) de um comentário de texto, mas de uma desconstrução que visa expor aquilo que “da psicanálise, não se deixar conter no interior da clausura logocêntrica”. Ou seja, aquilo que Freud produz contra seus próprios conceitos, herdados de uma filosofia da consciência e de uma psicologia da representação. Por isto, Derrida se baseia em três textos “marginais”, à margem : um rascunho não-publicado (</w:t>
      </w:r>
      <w:r>
        <w:rPr>
          <w:i/>
        </w:rPr>
        <w:t>Projeto para uma psicologia científica</w:t>
      </w:r>
      <w:r>
        <w:rPr/>
        <w:t>), uma carta (</w:t>
      </w:r>
      <w:r>
        <w:rPr>
          <w:i/>
        </w:rPr>
        <w:t>Carta n. 52, endereçada à Wilheim Fliess</w:t>
      </w:r>
      <w:r>
        <w:rPr/>
        <w:t>) e um pequeno texto que até então passara praticamente desapercebido (</w:t>
      </w:r>
      <w:r>
        <w:rPr>
          <w:i/>
        </w:rPr>
        <w:t>Nota sobre o bloco mágico</w:t>
      </w:r>
      <w:r>
        <w:rPr/>
        <w:t xml:space="preserve">). Derrida vê, no encadeamento dos três textos, uma progressão em direção à compreensão do aparelho psíquico como uma </w:t>
      </w:r>
      <w:r>
        <w:rPr>
          <w:i/>
        </w:rPr>
        <w:t>máquina de escritura</w:t>
      </w:r>
      <w:r>
        <w:rPr/>
        <w:t>. Maneira de mostrar como: “não há psíquico sem texto”</w:t>
      </w:r>
      <w:r>
        <w:rPr>
          <w:rStyle w:val="FootnoteCharacters"/>
          <w:rStyle w:val="FootnoteAnchor"/>
        </w:rPr>
        <w:footnoteReference w:id="9"/>
      </w:r>
      <w:r>
        <w:rPr/>
        <w:t xml:space="preserve">. </w:t>
      </w:r>
    </w:p>
    <w:p>
      <w:pPr>
        <w:pStyle w:val="Normal"/>
        <w:ind w:firstLine="708"/>
        <w:jc w:val="both"/>
        <w:rPr/>
      </w:pPr>
      <w:r>
        <w:rPr/>
        <w:t xml:space="preserve">Comecemos com o </w:t>
      </w:r>
      <w:r>
        <w:rPr>
          <w:i/>
        </w:rPr>
        <w:t xml:space="preserve">Projeto para uma psicologia científica. </w:t>
      </w:r>
      <w:r>
        <w:rPr/>
        <w:t xml:space="preserve">Na aula que vem, falaremos dos outros dois textos, a saber, a carta n. 52 a Fliess e a </w:t>
      </w:r>
      <w:r>
        <w:rPr>
          <w:i/>
        </w:rPr>
        <w:t>Nota sobre o bloco mágico</w:t>
      </w:r>
      <w:r>
        <w:rPr/>
        <w:t>.</w:t>
      </w:r>
      <w:r>
        <w:rPr>
          <w:i/>
        </w:rPr>
        <w:t xml:space="preserve"> </w:t>
      </w:r>
      <w:r>
        <w:rPr/>
        <w:t xml:space="preserve">Escrito em 1895 (ou seja, antes do texto fundador da psicanálise, a saber, </w:t>
      </w:r>
      <w:r>
        <w:rPr>
          <w:i/>
        </w:rPr>
        <w:t xml:space="preserve">A interpretação dos sonhos, </w:t>
      </w:r>
      <w:r>
        <w:rPr/>
        <w:t>de 1900), este texto foi abandonado por Freud por considerar seu programa, em larga medida, um fracasso. Sua intenção, diz Freud, era: ‘fornecer uma psicologia como ciência natural, ou seja, apresentar os processos psíquicos como estados quantitativamente determinados de partes materiais determináveis e, com isto, livra-los de contradição”</w:t>
      </w:r>
      <w:r>
        <w:rPr>
          <w:rStyle w:val="FootnoteCharacters"/>
          <w:rStyle w:val="FootnoteAnchor"/>
        </w:rPr>
        <w:footnoteReference w:id="10"/>
      </w:r>
      <w:r>
        <w:rPr/>
        <w:t xml:space="preserve">. Neste sentido, o </w:t>
      </w:r>
      <w:r>
        <w:rPr>
          <w:i/>
        </w:rPr>
        <w:t xml:space="preserve">Projeto </w:t>
      </w:r>
      <w:r>
        <w:rPr/>
        <w:t xml:space="preserve">é a versão mais bem acabada da tentativa freudiana de adequar as elaborações por ele desenvolvidas na clínica das neuroses (principalmente após os </w:t>
      </w:r>
      <w:r>
        <w:rPr>
          <w:i/>
        </w:rPr>
        <w:t xml:space="preserve">Estudos sobre a histeria, </w:t>
      </w:r>
      <w:r>
        <w:rPr/>
        <w:t xml:space="preserve">de 1895) à neurologia. O que encontraremos aqui é, entre outras coisas, a tentativa de descrever o aparelho psíquico através de partes materiais que são, na verdade, neurônios. Derrida toma as descrições neuronais de Freud como metáforas, o que, é claro, está longe das reais intenções de Freud. De fato, Freud nunca deixará de ver a psicanálise como um setor avançado das ciências naturais, mesmo que ele acabe rapidamente por abandonar o modelo neuronal em prol de modelos do aparelho psíquico autônomos em relação às estruturas do cérebro. No entanto, é inegável que elaborações presentes no </w:t>
      </w:r>
      <w:r>
        <w:rPr>
          <w:i/>
        </w:rPr>
        <w:t xml:space="preserve">Projeto </w:t>
      </w:r>
      <w:r>
        <w:rPr/>
        <w:t>serão absorvidas pelos trabalhos posteriores de Freud.</w:t>
      </w:r>
    </w:p>
    <w:p>
      <w:pPr>
        <w:pStyle w:val="Normal"/>
        <w:ind w:firstLine="708"/>
        <w:jc w:val="both"/>
        <w:rPr/>
      </w:pPr>
      <w:r>
        <w:rPr/>
        <w:t xml:space="preserve">No </w:t>
      </w:r>
      <w:r>
        <w:rPr>
          <w:i/>
        </w:rPr>
        <w:t xml:space="preserve">Projeto, </w:t>
      </w:r>
      <w:r>
        <w:rPr/>
        <w:t>Freud tem pois dois conceitos fundamentais: neurônios e quantidade. Seguindo a tradição da psicologia experimental, a quantidade em questão aqui é fundamentalmente quantidade de excitação (</w:t>
      </w:r>
      <w:r>
        <w:rPr>
          <w:i/>
        </w:rPr>
        <w:t>Erregung</w:t>
      </w:r>
      <w:r>
        <w:rPr/>
        <w:t>) que exige do aparelho psíquico alguma forma específica de reação. Por isto, Freud pode falar que a quantidade é o que diferencia a atividade do repouso</w:t>
      </w:r>
      <w:r>
        <w:rPr>
          <w:rStyle w:val="FootnoteCharacters"/>
          <w:rStyle w:val="FootnoteAnchor"/>
        </w:rPr>
        <w:footnoteReference w:id="11"/>
      </w:r>
      <w:r>
        <w:rPr/>
        <w:t xml:space="preserve">. Esta excitação pode vir tanto do meio ambiente externo quanto ser endógena (neste caso, Freud pensa naquilo que ele chama de </w:t>
      </w:r>
      <w:r>
        <w:rPr>
          <w:i/>
        </w:rPr>
        <w:t xml:space="preserve">Not des Leben </w:t>
      </w:r>
      <w:r>
        <w:rPr/>
        <w:t xml:space="preserve">– a fome, a respiração e a sexualidade). </w:t>
      </w:r>
    </w:p>
    <w:p>
      <w:pPr>
        <w:pStyle w:val="Normal"/>
        <w:ind w:firstLine="708"/>
        <w:jc w:val="both"/>
        <w:rPr/>
      </w:pPr>
      <w:r>
        <w:rPr/>
        <w:t>O aparelho psíquico, por sua vez, estaria constituído a partir de um princípio fundamental de funcionamento : o princípio de inércia. Este princípio de inércia faz com que os neurônios tendam normalmente a se desembaraçar das quantidades de excitação a fim de conservar um estado anterior, o que demonstra como é a excitação que leva o aparelho psíquico a abandonar sua tendência original ao repouso. Ao se desembaraçar de tais quantidades, os neurônios voltariam ao seu estado original. Assim, o processo de descarga (</w:t>
      </w:r>
      <w:r>
        <w:rPr>
          <w:i/>
        </w:rPr>
        <w:t>Abfuhr</w:t>
      </w:r>
      <w:r>
        <w:rPr/>
        <w:t xml:space="preserve">)  aparece como a função primária do sistema nervoso. Se no caso das excitações vindas do mundo externo, o aparelho psíquico pode se desembaraçar do aumento da excitação através da motricidade, ou seja, fazendo o organismo afastar-se da fonte de excitação, no caso das excitações endógenas, a descarga só pode significar satisfazer as exigências ligadas à fome e à sexualidade, já que a motricidade neste caso é sem conseqüência. </w:t>
      </w:r>
    </w:p>
    <w:p>
      <w:pPr>
        <w:pStyle w:val="Normal"/>
        <w:ind w:firstLine="708"/>
        <w:jc w:val="both"/>
        <w:rPr/>
      </w:pPr>
      <w:r>
        <w:rPr/>
        <w:t>No entanto, esta satisfação exige que o aparelho psíquico seja apto a realizar funções específicas. Funções estas que exigem a existência de algo como a memória que, por sua vez, depende da capacidade de “armazenamento  (</w:t>
      </w:r>
      <w:r>
        <w:rPr>
          <w:i/>
        </w:rPr>
        <w:t>Aufspeicherung</w:t>
      </w:r>
      <w:r>
        <w:rPr/>
        <w:t>) de quantidades” de energia. Para que exista memória, faz-se necessário que as excitações deixem marcas, traços duráveis</w:t>
      </w:r>
      <w:r>
        <w:rPr>
          <w:rStyle w:val="FootnoteCharacters"/>
          <w:rStyle w:val="FootnoteAnchor"/>
        </w:rPr>
        <w:footnoteReference w:id="12"/>
      </w:r>
      <w:r>
        <w:rPr/>
        <w:t xml:space="preserve">. Mas se a memória depende da capacidade de armazenamento, ela implica também uma capacidade de conservar modificações que aparentemente entra em contradição com a tendência à descarga. Neste sentido, a explicação da existência da memória aparece como uma das funções fundamentais do manuscrito freudiano.  </w:t>
      </w:r>
    </w:p>
    <w:p>
      <w:pPr>
        <w:pStyle w:val="Normal"/>
        <w:ind w:firstLine="708"/>
        <w:jc w:val="both"/>
        <w:rPr/>
      </w:pPr>
      <w:r>
        <w:rPr/>
        <w:t xml:space="preserve"> </w:t>
      </w:r>
      <w:r>
        <w:rPr/>
        <w:t>Freud lembra como toda teoria psicológica digna deste nome deve ser capaz de explicar um fenômeno como a memória. Como dirá Derrida: “a memória não é uma propriedade entre outras do psiquismo, ela é a própria essência do psiquismo”</w:t>
      </w:r>
      <w:r>
        <w:rPr>
          <w:rStyle w:val="FootnoteCharacters"/>
          <w:rStyle w:val="FootnoteAnchor"/>
        </w:rPr>
        <w:footnoteReference w:id="13"/>
      </w:r>
      <w:r>
        <w:rPr/>
        <w:t>. No entanto, explicar a memória não será algo simples para Freud. Pois ele não quer aceitar versões de alguma teoria localizacionista da atividade cerebral, teoria que afirma ter o cérebro neurônios qualitativamente distintos, dispostos em regiões cerebrais precisas e responsáveis por funções específicas. Ou seja, ele não pode apelar à existência de um conjunto de neurônios, qualitativamente distintos, responsáveis pela memória. Neste sentido, sua perspectiva é profundamente distinta daquela presente nos estudos do cérebro desde Franz Joseph Gall. Foi Gall que, no começo do século XIX, propôs primeiramente que a funções específicas da atividade mental tem sua sede em localizações específicas da estrutura cerebral (Gall chega a identificar 27 localizações que responderiam por 27 faculdades mentais como : esperança, sublimidade, idealidade, tempo, causalidade, auto-estima, entre outros).</w:t>
      </w:r>
    </w:p>
    <w:p>
      <w:pPr>
        <w:pStyle w:val="Normal"/>
        <w:ind w:firstLine="708"/>
        <w:jc w:val="both"/>
        <w:rPr/>
      </w:pPr>
      <w:r>
        <w:rPr/>
        <w:t>A solução freudiana consistirá em dizer que o aparelho psíquico conheceria, ao menos, duas categorias de neurônios que se distinguem devido simplesmente ao nível de resistência produzida nos pontos de contato entre um neurônio e outro. Para designar tais pontos, Freud utiliza o termo “barreira de contato” (</w:t>
      </w:r>
      <w:r>
        <w:rPr>
          <w:i/>
        </w:rPr>
        <w:t>Kontaktschranken</w:t>
      </w:r>
      <w:r>
        <w:rPr/>
        <w:t xml:space="preserve">). Se estas barreiras permitem a passagem sem entraves de quantidades, então temos “neurônios permeáveis”. Se, ao contrário, tais barreiras dificultam a passagem de quantidades, então teremos “neurônios impermeáveis”, resistentes e retentores de quantidades. A memória depende destes últimos, que Freud chamará de neurônios ψ. Os primeiros seriam responsáveis pela percepção, recebendo o nome de neurônios φ. Que a percepção seja caracterizada por neurônios permeáveis, isto se explica pelo fato da recepção a novas sensações e excitações ser condição maior para a sobrevivência do organismo e para a plasticidade de sua relação ao meio ambiente. Esta distinção entre a passividade da percepção que recebe as impressões externas e a atividade da memória será uma constante na teoria freudiana da mente. </w:t>
      </w:r>
    </w:p>
    <w:p>
      <w:pPr>
        <w:pStyle w:val="Normal"/>
        <w:ind w:firstLine="708"/>
        <w:jc w:val="both"/>
        <w:rPr>
          <w:i/>
          <w:i/>
        </w:rPr>
      </w:pPr>
      <w:r>
        <w:rPr/>
        <w:t xml:space="preserve">A descrição de Freud segue, em larga medida o seguinte esquema: uma quantidade Q de excitação passa pelos neurônios φ e atingem os neurônios responsáveis pela memória. Se ela for muito intensa, se sua repetição for freqüente, ela abrirá caminhos entre as barreiras de contato. Senão, elas não modificarão o contato entre neurônios. Este ato de abrir caminhos, que Freud associa à dor, é o que ele chama de </w:t>
      </w:r>
      <w:r>
        <w:rPr>
          <w:i/>
        </w:rPr>
        <w:t xml:space="preserve">Bahnung </w:t>
      </w:r>
      <w:r>
        <w:rPr/>
        <w:t xml:space="preserve">(que, em português traduzimos ou por “facilitação” ou por “trilhamento”). A memória é, de fato, representada por estes caminhos de condução de excitações que encontramos nos neurônios ψ. Como vemos, trata-se aparentemente de um mero jogo de forças entre pressão de quantidades de excitação e resistência. Como se a </w:t>
      </w:r>
      <w:r>
        <w:rPr>
          <w:i/>
        </w:rPr>
        <w:t>significação</w:t>
      </w:r>
      <w:r>
        <w:rPr/>
        <w:t xml:space="preserve">, evento necessário aos fenômenos da memória, nascesse da </w:t>
      </w:r>
      <w:r>
        <w:rPr>
          <w:i/>
        </w:rPr>
        <w:t xml:space="preserve">força </w:t>
      </w:r>
      <w:r>
        <w:rPr/>
        <w:t>pressuposta pela intensidade, pela repetição e pela resistência</w:t>
      </w:r>
      <w:r>
        <w:rPr>
          <w:i/>
        </w:rPr>
        <w:t>.</w:t>
      </w:r>
    </w:p>
    <w:p>
      <w:pPr>
        <w:pStyle w:val="Normal"/>
        <w:ind w:firstLine="708"/>
        <w:jc w:val="both"/>
        <w:rPr/>
      </w:pPr>
      <w:r>
        <w:rPr/>
        <w:t>Neste ponto, podemos entender melhor o que Derrida tem em vista ao afirmar que: “a vida psíquica não é nem a transparência do sentido, nem a opacidade da força, mas a diferença no trabalho das forças. Nietzsche já havia dito isto”</w:t>
      </w:r>
      <w:r>
        <w:rPr>
          <w:rStyle w:val="FootnoteCharacters"/>
          <w:rStyle w:val="FootnoteAnchor"/>
        </w:rPr>
        <w:footnoteReference w:id="14"/>
      </w:r>
      <w:r>
        <w:rPr/>
        <w:t xml:space="preserve">. Há uma longa tradição de leituras sobre a psicanálise freudiana que insiste em uma dicotomia entre a </w:t>
      </w:r>
      <w:r>
        <w:rPr>
          <w:i/>
        </w:rPr>
        <w:t>linguagem da força</w:t>
      </w:r>
      <w:r>
        <w:rPr/>
        <w:t xml:space="preserve"> e a </w:t>
      </w:r>
      <w:r>
        <w:rPr>
          <w:i/>
        </w:rPr>
        <w:t xml:space="preserve">linguagem do sentido </w:t>
      </w:r>
      <w:r>
        <w:rPr/>
        <w:t xml:space="preserve">presente na metapsicologia. Por um lado, Freud seria ainda dependente das expectativas científicas da psicologia experimental do final do século XIX e das </w:t>
      </w:r>
      <w:r>
        <w:rPr>
          <w:i/>
        </w:rPr>
        <w:t>Naturwisseschaften</w:t>
      </w:r>
      <w:r>
        <w:rPr/>
        <w:t xml:space="preserve">. Por isto, os processos psíquicos deveriam ser descritos a partir de um vocabulário onde se mistura neurologia e metáforas científicas vindas da termodinâmica (força, energia, pressão, descarga etc.). Mas, por outro, sua experiência intelectual abriria espaço para uma hermenêutica do sentido, onde a cura seria pensada a partir do modelo de interpretações de uma consciência que paulatinamente apreenderia reflexivamente suas próprias produções. Neste sentido, Freud se aproximaria das </w:t>
      </w:r>
      <w:r>
        <w:rPr>
          <w:i/>
        </w:rPr>
        <w:t xml:space="preserve">Geistwisseschaften. </w:t>
      </w:r>
      <w:r>
        <w:rPr/>
        <w:t>Como dirá, por exemplo, Paul Ricoeur: “O discurso de Freud se apresenta como um discurso misto, às vezes, ambíguo, que tanto enuncia conflitos de força passíveis de uma energética, tanto enuncia relações de sentido passíveis de uma hermenêutica”</w:t>
      </w:r>
      <w:r>
        <w:rPr>
          <w:rStyle w:val="FootnoteCharacters"/>
          <w:rStyle w:val="FootnoteAnchor"/>
        </w:rPr>
        <w:footnoteReference w:id="15"/>
      </w:r>
      <w:r>
        <w:rPr/>
        <w:t>.</w:t>
      </w:r>
      <w:r>
        <w:rPr>
          <w:i/>
        </w:rPr>
        <w:t xml:space="preserve"> </w:t>
      </w:r>
    </w:p>
    <w:p>
      <w:pPr>
        <w:pStyle w:val="Normal"/>
        <w:ind w:firstLine="708"/>
        <w:jc w:val="both"/>
        <w:rPr/>
      </w:pPr>
      <w:r>
        <w:rPr/>
        <w:t xml:space="preserve">Derrida procura, na verdade, mostrar como, em larga medida, o pensamento freudiano mostra a primazia dos puros jogos de força, daí a aproximação sugerida entre Freud e Nietzsche. A aproximação serve para demonstrar que a aceitação do vocabulário da força não pode ser compreendida como a aceitação de uma certa inscrição do freudismo em alguma forma de naturalismo. Na verdade, Derrida vê nisto a figura de uma memória que funciona como escritura sem consciência, escritura que mostra, à contracorrente do que poderíamos esperar, que a memória não é um atributo da consciência. De fato, Derrida precisa insistir que, em Freud, encontramos inicialmente a idéia da memória como um sistema de </w:t>
      </w:r>
      <w:r>
        <w:rPr>
          <w:i/>
        </w:rPr>
        <w:t xml:space="preserve">Bahnungen, </w:t>
      </w:r>
      <w:r>
        <w:rPr/>
        <w:t>de ligações neuronais ou, se quisermos utilizar um termo caro a Derrida, de traços que foram constituídos levando em conta apenas diferenças entre jogos de forças. A este respeito, Derrida falará de “topografia de traços”, “mapa de trilhamentos”, “espaçamento”.</w:t>
      </w:r>
    </w:p>
    <w:p>
      <w:pPr>
        <w:pStyle w:val="Normal"/>
        <w:ind w:firstLine="708"/>
        <w:jc w:val="both"/>
        <w:rPr/>
      </w:pPr>
      <w:r>
        <w:rPr/>
        <w:t xml:space="preserve">Por outro lado, ao introduzir a ideia de que a vida psíquica é a diferença no trabalho das forças, Derrida lembra como os trilhamentos mostram como as resistências entre os neurônios não podem ser todas equivalentes. Caso assim fosse, a memória seria paralisada já que não existiria diferença alguma na escolha dos itinerários. Isto permite a Derrida insistir que uma diferença de intensidades, sem inscrição qualitativa, é o que funda a vida psíquica. Isto nos permite pensar a vida como traço, antes de tentar determinar o ser como presença.  </w:t>
      </w:r>
    </w:p>
    <w:p>
      <w:pPr>
        <w:pStyle w:val="Normal"/>
        <w:ind w:firstLine="708"/>
        <w:jc w:val="both"/>
        <w:rPr/>
      </w:pPr>
      <w:r>
        <w:rPr/>
        <w:t xml:space="preserve">Neste sentido, Derrida pode ainda se apoiar no fato de, no </w:t>
      </w:r>
      <w:r>
        <w:rPr>
          <w:i/>
        </w:rPr>
        <w:t xml:space="preserve">Projeto para uma psicologia científica, </w:t>
      </w:r>
      <w:r>
        <w:rPr/>
        <w:t xml:space="preserve">Freud introduzir a consciência apenas como uma terceira categoria de neurônios, por ele chamada de neurônios ω. Todo processo que vai da percepção à memória seria feito sem apelo à consciência. Caberia à consciência apenas a transformação de relações de quantidade em diferenças de qualidade. Em especial, caberia à consciência operar as distinções qualitativas próprias às sensações conscientes de prazer e desprazer, base para a construção de julgamentos. Mesmo neste caso, a distinção qualitativa entre prazer e desprazer será compreendida a partir da noção de assimilação do período de uma excitação, do tempo de retorno de uma excitação. </w:t>
      </w:r>
    </w:p>
    <w:p>
      <w:pPr>
        <w:pStyle w:val="Normal"/>
        <w:ind w:firstLine="708"/>
        <w:jc w:val="both"/>
        <w:rPr/>
      </w:pPr>
      <w:r>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DERRIDA, </w:t>
      </w:r>
      <w:r>
        <w:rPr>
          <w:i/>
          <w:lang w:val="fr-FR"/>
        </w:rPr>
        <w:t>La voix et lê phenomène</w:t>
      </w:r>
      <w:r>
        <w:rPr>
          <w:lang w:val="fr-FR"/>
        </w:rPr>
        <w:t>, p. 83</w:t>
      </w:r>
    </w:p>
  </w:footnote>
  <w:footnote w:id="3">
    <w:p>
      <w:pPr>
        <w:pStyle w:val="Footnote"/>
        <w:rPr/>
      </w:pPr>
      <w:r>
        <w:rPr>
          <w:rStyle w:val="FootnoteCharacters"/>
        </w:rPr>
        <w:footnoteRef/>
      </w:r>
      <w:r>
        <w:rPr>
          <w:lang w:val="pt-BR"/>
        </w:rPr>
        <w:t xml:space="preserve"> </w:t>
      </w:r>
      <w:r>
        <w:rPr>
          <w:lang w:val="pt-BR"/>
        </w:rPr>
        <w:t xml:space="preserve">Por « princípio de expressibilidade »  entende-se que : « para qualquer sentido X e qualquer falante S, não importa o que S queira dizer com X (intenções a expor, desejos a comunicação em um sentença, etc.), é possível haver alguma expressão E de maneira que E seja a exata expressão ou formulação de X. Simbolicamente : (S) (X) (S significa X </w:t>
      </w:r>
      <w:r>
        <w:rPr>
          <w:rFonts w:eastAsia="Symbol" w:cs="Symbol" w:ascii="Symbol" w:hAnsi="Symbol"/>
        </w:rPr>
        <w:t></w:t>
      </w:r>
      <w:r>
        <w:rPr>
          <w:lang w:val="pt-BR"/>
        </w:rPr>
        <w:t>P (</w:t>
      </w:r>
      <w:r>
        <w:rPr>
          <w:rFonts w:eastAsia="Symbol" w:cs="Symbol" w:ascii="Symbol" w:hAnsi="Symbol"/>
        </w:rPr>
        <w:t></w:t>
      </w:r>
      <w:r>
        <w:rPr>
          <w:lang w:val="pt-BR"/>
        </w:rPr>
        <w:t xml:space="preserve"> E) (E é a expressão exata de X)) » (SEARLE, </w:t>
      </w:r>
      <w:r>
        <w:rPr>
          <w:i/>
          <w:lang w:val="pt-BR"/>
        </w:rPr>
        <w:t>Speech acts</w:t>
      </w:r>
      <w:r>
        <w:rPr>
          <w:lang w:val="pt-BR"/>
        </w:rPr>
        <w:t>,</w:t>
      </w:r>
      <w:r>
        <w:rPr>
          <w:i/>
          <w:iCs/>
          <w:lang w:val="pt-BR"/>
        </w:rPr>
        <w:t xml:space="preserve"> </w:t>
      </w:r>
      <w:r>
        <w:rPr>
          <w:lang w:val="pt-BR"/>
        </w:rPr>
        <w:t>p. 20)</w:t>
      </w:r>
    </w:p>
  </w:footnote>
  <w:footnote w:id="4">
    <w:p>
      <w:pPr>
        <w:pStyle w:val="Footnote"/>
        <w:rPr/>
      </w:pPr>
      <w:r>
        <w:rPr>
          <w:rStyle w:val="FootnoteCharacters"/>
        </w:rPr>
        <w:footnoteRef/>
      </w:r>
      <w:r>
        <w:rPr/>
        <w:t xml:space="preserve"> </w:t>
      </w:r>
      <w:r>
        <w:rPr>
          <w:lang w:val="pt-BR"/>
        </w:rPr>
        <w:t>DERRIDA, ibidem, p. 37</w:t>
      </w:r>
    </w:p>
  </w:footnote>
  <w:footnote w:id="5">
    <w:p>
      <w:pPr>
        <w:pStyle w:val="Footnote"/>
        <w:rPr/>
      </w:pPr>
      <w:r>
        <w:rPr>
          <w:rStyle w:val="FootnoteCharacters"/>
        </w:rPr>
        <w:footnoteRef/>
      </w:r>
      <w:r>
        <w:rPr>
          <w:lang w:val="fr-FR"/>
        </w:rPr>
        <w:t xml:space="preserve"> </w:t>
      </w:r>
      <w:r>
        <w:rPr>
          <w:lang w:val="fr-FR"/>
        </w:rPr>
        <w:t xml:space="preserve">DERRIDA, </w:t>
      </w:r>
      <w:r>
        <w:rPr>
          <w:i/>
          <w:lang w:val="fr-FR"/>
        </w:rPr>
        <w:t xml:space="preserve">Ecriture et différence, </w:t>
      </w:r>
      <w:r>
        <w:rPr>
          <w:lang w:val="fr-FR"/>
        </w:rPr>
        <w:t>p. 296</w:t>
      </w:r>
    </w:p>
  </w:footnote>
  <w:footnote w:id="6">
    <w:p>
      <w:pPr>
        <w:pStyle w:val="Footnote"/>
        <w:rPr/>
      </w:pPr>
      <w:r>
        <w:rPr>
          <w:rStyle w:val="FootnoteCharacters"/>
        </w:rPr>
        <w:footnoteRef/>
      </w:r>
      <w:r>
        <w:rPr>
          <w:lang w:val="fr-FR"/>
        </w:rPr>
        <w:t xml:space="preserve"> </w:t>
      </w:r>
      <w:r>
        <w:rPr>
          <w:lang w:val="fr-FR"/>
        </w:rPr>
        <w:t xml:space="preserve">FOUCAULT, </w:t>
      </w:r>
      <w:r>
        <w:rPr>
          <w:i/>
          <w:iCs/>
          <w:lang w:val="fr-FR"/>
        </w:rPr>
        <w:t>Les mots et les choses</w:t>
      </w:r>
      <w:r>
        <w:rPr>
          <w:iCs/>
          <w:lang w:val="fr-FR"/>
        </w:rPr>
        <w:t xml:space="preserve">, </w:t>
      </w:r>
      <w:r>
        <w:rPr>
          <w:lang w:val="fr-FR"/>
        </w:rPr>
        <w:t>pp. 375-376</w:t>
      </w:r>
    </w:p>
  </w:footnote>
  <w:footnote w:id="7">
    <w:p>
      <w:pPr>
        <w:pStyle w:val="Footnote"/>
        <w:rPr/>
      </w:pPr>
      <w:r>
        <w:rPr>
          <w:rStyle w:val="FootnoteCharacters"/>
        </w:rPr>
        <w:footnoteRef/>
      </w:r>
      <w:r>
        <w:rPr/>
        <w:t xml:space="preserve"> </w:t>
      </w:r>
      <w:r>
        <w:rPr>
          <w:lang w:val="pt-BR"/>
        </w:rPr>
        <w:t xml:space="preserve">DERRIDA, </w:t>
      </w:r>
      <w:r>
        <w:rPr>
          <w:i/>
          <w:lang w:val="pt-BR"/>
        </w:rPr>
        <w:t xml:space="preserve">Positions, </w:t>
      </w:r>
      <w:r>
        <w:rPr>
          <w:lang w:val="pt-BR"/>
        </w:rPr>
        <w:t>p. 110</w:t>
      </w:r>
    </w:p>
  </w:footnote>
  <w:footnote w:id="8">
    <w:p>
      <w:pPr>
        <w:pStyle w:val="Footnote"/>
        <w:rPr/>
      </w:pPr>
      <w:r>
        <w:rPr>
          <w:rStyle w:val="FootnoteCharacters"/>
        </w:rPr>
        <w:footnoteRef/>
      </w:r>
      <w:r>
        <w:rPr>
          <w:lang w:val="fr-FR"/>
        </w:rPr>
        <w:t xml:space="preserve"> </w:t>
      </w:r>
      <w:r>
        <w:rPr>
          <w:lang w:val="fr-FR"/>
        </w:rPr>
        <w:t xml:space="preserve">DERRIDA, </w:t>
      </w:r>
      <w:r>
        <w:rPr>
          <w:i/>
          <w:lang w:val="fr-FR"/>
        </w:rPr>
        <w:t>Ecriture et différence</w:t>
      </w:r>
      <w:r>
        <w:rPr>
          <w:lang w:val="fr-FR"/>
        </w:rPr>
        <w:t>, p. 294</w:t>
      </w:r>
    </w:p>
  </w:footnote>
  <w:footnote w:id="9">
    <w:p>
      <w:pPr>
        <w:pStyle w:val="Footnote"/>
        <w:rPr/>
      </w:pPr>
      <w:r>
        <w:rPr>
          <w:rStyle w:val="FootnoteCharacters"/>
        </w:rPr>
        <w:footnoteRef/>
      </w:r>
      <w:r>
        <w:rPr/>
        <w:t xml:space="preserve"> </w:t>
      </w:r>
      <w:r>
        <w:rPr/>
        <w:t>DERRIDA, Jacques; L’écriture et la différence, p. 297</w:t>
      </w:r>
    </w:p>
  </w:footnote>
  <w:footnote w:id="10">
    <w:p>
      <w:pPr>
        <w:pStyle w:val="Footnote"/>
        <w:rPr/>
      </w:pPr>
      <w:r>
        <w:rPr>
          <w:rStyle w:val="FootnoteCharacters"/>
        </w:rPr>
        <w:footnoteRef/>
      </w:r>
      <w:r>
        <w:rPr/>
        <w:t xml:space="preserve"> </w:t>
      </w:r>
      <w:r>
        <w:rPr>
          <w:lang w:val="pt-BR"/>
        </w:rPr>
        <w:t xml:space="preserve">FREUD, </w:t>
      </w:r>
      <w:r>
        <w:rPr>
          <w:i/>
          <w:lang w:val="pt-BR"/>
        </w:rPr>
        <w:t xml:space="preserve">Nachtragsband, </w:t>
      </w:r>
      <w:r>
        <w:rPr>
          <w:lang w:val="pt-BR"/>
        </w:rPr>
        <w:t>p. 387</w:t>
      </w:r>
    </w:p>
  </w:footnote>
  <w:footnote w:id="11">
    <w:p>
      <w:pPr>
        <w:pStyle w:val="Footnote"/>
        <w:rPr/>
      </w:pPr>
      <w:r>
        <w:rPr>
          <w:rStyle w:val="FootnoteCharacters"/>
        </w:rPr>
        <w:footnoteRef/>
      </w:r>
      <w:r>
        <w:rPr>
          <w:lang w:val="pt-BR"/>
        </w:rPr>
        <w:t xml:space="preserve"> </w:t>
      </w:r>
      <w:r>
        <w:rPr>
          <w:lang w:val="pt-BR"/>
        </w:rPr>
        <w:t xml:space="preserve">Em </w:t>
      </w:r>
      <w:r>
        <w:rPr>
          <w:i/>
          <w:lang w:val="pt-BR"/>
        </w:rPr>
        <w:t xml:space="preserve">As psiconeuroses de defesa, </w:t>
      </w:r>
      <w:r>
        <w:rPr>
          <w:lang w:val="pt-BR"/>
        </w:rPr>
        <w:t xml:space="preserve">Freud compara quantidade, soma de excitação e a carga elétrica espalhada pela superfície de um corpo. Em </w:t>
      </w:r>
      <w:r>
        <w:rPr>
          <w:i/>
          <w:lang w:val="pt-BR"/>
        </w:rPr>
        <w:t xml:space="preserve">Estudos sobre a histeria </w:t>
      </w:r>
      <w:r>
        <w:rPr>
          <w:lang w:val="pt-BR"/>
        </w:rPr>
        <w:t>ela estabelece analogias entre quota de afeto e excitação elétrica nas vias condutoras do encéfalo.</w:t>
      </w:r>
    </w:p>
  </w:footnote>
  <w:footnote w:id="12">
    <w:p>
      <w:pPr>
        <w:pStyle w:val="Footnote"/>
        <w:rPr/>
      </w:pPr>
      <w:r>
        <w:rPr>
          <w:rStyle w:val="FootnoteCharacters"/>
        </w:rPr>
        <w:footnoteRef/>
      </w:r>
      <w:r>
        <w:rPr>
          <w:lang w:val="pt-BR"/>
        </w:rPr>
        <w:t xml:space="preserve"> </w:t>
      </w:r>
      <w:r>
        <w:rPr>
          <w:lang w:val="pt-BR"/>
        </w:rPr>
        <w:t xml:space="preserve">Joel Birman resume bem o conceito de memória no </w:t>
      </w:r>
      <w:r>
        <w:rPr>
          <w:i/>
          <w:lang w:val="pt-BR"/>
        </w:rPr>
        <w:t xml:space="preserve">Projeto: </w:t>
      </w:r>
      <w:r>
        <w:rPr>
          <w:lang w:val="pt-BR"/>
        </w:rPr>
        <w:t xml:space="preserve">“A memória seria um conjunto de marcas neurobiológicas, denominadas e engramas, nas quais tais marcas seriam as resultantes das resistências que se oporiam à livre  circulação das excitações. Neste contexto, o organismo visaria a descarga total das excitações, pela sua tendência fundamental à inércia. Porém, como tal descarga absoluta implicaria na morte do organismo, a “urgência da vida” se oporia então à dita descarga total. Com isso, a descarga seria apenas parcial, de forma somente que uma parcela das excitações se manteria circulante no organismo”. (BIRMAN, </w:t>
      </w:r>
      <w:r>
        <w:rPr>
          <w:i/>
          <w:lang w:val="pt-BR"/>
        </w:rPr>
        <w:t>Escritura e psicanálise: Derrida, leitor de Freud</w:t>
      </w:r>
      <w:r>
        <w:rPr>
          <w:lang w:val="pt-BR"/>
        </w:rPr>
        <w:t>)</w:t>
      </w:r>
    </w:p>
  </w:footnote>
  <w:footnote w:id="13">
    <w:p>
      <w:pPr>
        <w:pStyle w:val="Footnote"/>
        <w:rPr/>
      </w:pPr>
      <w:r>
        <w:rPr>
          <w:rStyle w:val="FootnoteCharacters"/>
        </w:rPr>
        <w:footnoteRef/>
      </w:r>
      <w:r>
        <w:rPr>
          <w:lang w:val="pt-BR"/>
        </w:rPr>
        <w:t xml:space="preserve"> </w:t>
      </w:r>
      <w:r>
        <w:rPr>
          <w:lang w:val="pt-BR"/>
        </w:rPr>
        <w:t>DERRIDA, ibidem, p. 299</w:t>
      </w:r>
    </w:p>
  </w:footnote>
  <w:footnote w:id="14">
    <w:p>
      <w:pPr>
        <w:pStyle w:val="Footnote"/>
        <w:rPr/>
      </w:pPr>
      <w:r>
        <w:rPr>
          <w:rStyle w:val="FootnoteCharacters"/>
        </w:rPr>
        <w:footnoteRef/>
      </w:r>
      <w:r>
        <w:rPr>
          <w:lang w:val="pt-BR"/>
        </w:rPr>
        <w:t xml:space="preserve"> </w:t>
      </w:r>
      <w:r>
        <w:rPr>
          <w:lang w:val="pt-BR"/>
        </w:rPr>
        <w:t>Idem, p. 299</w:t>
      </w:r>
    </w:p>
  </w:footnote>
  <w:footnote w:id="15">
    <w:p>
      <w:pPr>
        <w:pStyle w:val="Footnote"/>
        <w:rPr/>
      </w:pPr>
      <w:r>
        <w:rPr>
          <w:rStyle w:val="FootnoteCharacters"/>
        </w:rPr>
        <w:footnoteRef/>
      </w:r>
      <w:r>
        <w:rPr>
          <w:lang w:val="fr-FR"/>
        </w:rPr>
        <w:t xml:space="preserve"> </w:t>
      </w:r>
      <w:r>
        <w:rPr>
          <w:lang w:val="fr-FR"/>
        </w:rPr>
        <w:t xml:space="preserve">RICOEUR, </w:t>
      </w:r>
      <w:r>
        <w:rPr>
          <w:i/>
          <w:lang w:val="fr-FR"/>
        </w:rPr>
        <w:t xml:space="preserve">De l´interpretation, </w:t>
      </w:r>
      <w:r>
        <w:rPr>
          <w:lang w:val="fr-FR"/>
        </w:rPr>
        <w:t>p. 78</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4:13:00Z</dcterms:created>
  <dc:creator>User</dc:creator>
  <dc:description/>
  <cp:keywords/>
  <dc:language>en-US</dc:language>
  <cp:lastModifiedBy>vladimir</cp:lastModifiedBy>
  <dcterms:modified xsi:type="dcterms:W3CDTF">2018-10-03T01:27:00Z</dcterms:modified>
  <cp:revision>27</cp:revision>
  <dc:subject/>
  <dc:title>Curso Derrida </dc:title>
</cp:coreProperties>
</file>