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so Jacques Derrida</w:t>
      </w:r>
    </w:p>
    <w:p>
      <w:pPr>
        <w:pStyle w:val="Normal"/>
        <w:jc w:val="center"/>
        <w:rPr>
          <w:b/>
          <w:b/>
        </w:rPr>
      </w:pPr>
      <w:r>
        <w:rPr>
          <w:b/>
        </w:rPr>
        <w:t>Aula 8</w:t>
      </w:r>
    </w:p>
    <w:p>
      <w:pPr>
        <w:pStyle w:val="Normal"/>
        <w:jc w:val="center"/>
        <w:rPr>
          <w:b/>
          <w:b/>
        </w:rPr>
      </w:pPr>
      <w:r>
        <w:rPr>
          <w:b/>
        </w:rPr>
      </w:r>
    </w:p>
    <w:p>
      <w:pPr>
        <w:pStyle w:val="Normal"/>
        <w:jc w:val="center"/>
        <w:rPr>
          <w:b/>
          <w:b/>
        </w:rPr>
      </w:pPr>
      <w:r>
        <w:rPr>
          <w:b/>
        </w:rPr>
      </w:r>
    </w:p>
    <w:p>
      <w:pPr>
        <w:pStyle w:val="Normal"/>
        <w:ind w:firstLine="709"/>
        <w:jc w:val="both"/>
        <w:rPr/>
      </w:pPr>
      <w:r>
        <w:rPr/>
        <w:t>Nesta aula, continuaremos a leitura de “Freud e a cena da escritura”. Vimos na aula passada como o recurso derridiano a Freud visava quebrar o regime fonocêntrico de funcionamento da linguagem, isto na medida em que Freud insistia na existência de conteúdos intencionais inconscientes. De uma certa forma, o que Freud diz é: há conteúdos intencionais que não se submetem ao regime de presença e disponibilidade próprios à consciência. A este respeito, pedi que vocês lembrassem como eu dissera, na aula 5, que Derrida criticava o fato de que, para Husserl, não haveria expressão sem intenção voluntária, como se um ato involuntário ou, como dirá Freud, à mesma época de Husserl, um ato falho, não pudesse expressar algo. Como se consciência intencional e consciência voluntária devessem ser tratadas como sinônimos. Por isto, Derrida podia dizer que, apesar de todos os temas relativos à intencionalidade receptiva ou intuitiva, assim como da gênese passiva, o conceito de intencionalidade estaria aprisionado à tradição de uma metafísica voluntarista: “o sentido quer se significar, ele só se exprime em um querer-dizer que é apenas um querer-se-dizer da presença do sentido”</w:t>
      </w:r>
      <w:r>
        <w:rPr>
          <w:rStyle w:val="FootnoteCharacters"/>
          <w:rStyle w:val="FootnoteAnchor"/>
        </w:rPr>
        <w:footnoteReference w:id="2"/>
      </w:r>
      <w:r>
        <w:rPr/>
        <w:t>.</w:t>
      </w:r>
    </w:p>
    <w:p>
      <w:pPr>
        <w:pStyle w:val="Normal"/>
        <w:ind w:firstLine="708"/>
        <w:jc w:val="both"/>
        <w:rPr/>
      </w:pPr>
      <w:r>
        <w:rPr/>
        <w:t xml:space="preserve">Estas proposições são fundamentais e devem ser compreendidas em toda sua extensão. Derrida quer dizer que, com a noção freudiana de inconsciente, não se trata simplesmente de dizer que haveriam conteúdos intencionais expulsos da consciências, alojados em outra cena e acessíveis novamente à consciência após operações complexas de rememoração, de simbolização e de verbalização. Como se o inconsciente fosse uma espécie de depósito de conteúdos mentais recalcados e de pulsões não-socializadas que poderiam ser, depois dos processos analíticos, enfim acessíveis à consciência. Uma noção de inconsciente construída a partir o modelo de eventos passados que foram, em dado momento, presentes à consciência mas que, devido à forte excitação que eles produziram, deveriam ser expulsos da consciência. </w:t>
      </w:r>
    </w:p>
    <w:p>
      <w:pPr>
        <w:pStyle w:val="Normal"/>
        <w:ind w:firstLine="708"/>
        <w:jc w:val="both"/>
        <w:rPr/>
      </w:pPr>
      <w:r>
        <w:rPr/>
        <w:t xml:space="preserve">No entanto, Freud teria trazido algo de natureza totalmente diferente. Sua noção de inconsciente nos obrigaria a admitir que existem conteúdos e processos intencionais que não se submetem à forma da consciência, o que no nosso caso só pode significar, que não se deixam pensar a partir do regime de linguisticidade próprio à consciência. Eventos que, neste sentido, nunca foram conscientes. Por isto, a análise de tais processos, ou seja, a análise do inconsciente e de suas formações (sonhos, sintomas, atos falhos etc.) só é possível à condição de assumirmos que eles implicam um outro regime de linguisticidade. É este outro regime que Derrida procura nos textos de Freud. Neste sentido, o texto é uma reflexão sobre a especificidade do conceito freudiano de inconsciente, assim como sobre a maneira com que o inconsciente freudiano nos permitir nos livrarmos do amálgama entre vida psíquica e metafísica da presença. Isto implica, como veremos, uma reconsideração sobre a temporalidade própria à vida psíquica, assim como uma profunda reflexão sobre as relações entre linguagem e operações mentais. Derrida partirá das considerações freudianas de operações mentais como a memória e os sonhos, isto a fim de mostrar como elas nos colocam diante de um funcionamento da linguagem muito próximo daquele que a desconstrução pressupõe. </w:t>
      </w:r>
    </w:p>
    <w:p>
      <w:pPr>
        <w:pStyle w:val="Normal"/>
        <w:ind w:firstLine="708"/>
        <w:jc w:val="both"/>
        <w:rPr/>
      </w:pPr>
      <w:r>
        <w:rPr/>
        <w:t xml:space="preserve">Isto talvez nos explique melhor porque o conceito central em </w:t>
      </w:r>
      <w:r>
        <w:rPr>
          <w:i/>
        </w:rPr>
        <w:t xml:space="preserve">Freud e a cena da escritura </w:t>
      </w:r>
      <w:r>
        <w:rPr/>
        <w:t xml:space="preserve">é “escritura psíquica”. Ou seja, o regime de escritura pressuposto pelas operações do psiquismo. Aqui, devemos levar em conta como Derrida procura mostrar, em Freud, o advento de uma metáfora radicalmente nova na compreensão do mental : a metáfora da </w:t>
      </w:r>
      <w:r>
        <w:rPr>
          <w:i/>
        </w:rPr>
        <w:t>máquina de escritura</w:t>
      </w:r>
      <w:r>
        <w:rPr/>
        <w:t xml:space="preserve"> </w:t>
      </w:r>
      <w:r>
        <w:rPr>
          <w:i/>
        </w:rPr>
        <w:t xml:space="preserve">não fonética </w:t>
      </w:r>
      <w:r>
        <w:rPr/>
        <w:t xml:space="preserve">: “O </w:t>
      </w:r>
      <w:r>
        <w:rPr>
          <w:i/>
        </w:rPr>
        <w:t>conteúdo</w:t>
      </w:r>
      <w:r>
        <w:rPr/>
        <w:t xml:space="preserve"> mental será </w:t>
      </w:r>
      <w:r>
        <w:rPr>
          <w:i/>
        </w:rPr>
        <w:t>representado</w:t>
      </w:r>
      <w:r>
        <w:rPr/>
        <w:t xml:space="preserve"> por um texto de essência irredutivelmente gráfica. A </w:t>
      </w:r>
      <w:r>
        <w:rPr>
          <w:i/>
        </w:rPr>
        <w:t>estrutura</w:t>
      </w:r>
      <w:r>
        <w:rPr/>
        <w:t xml:space="preserve"> do </w:t>
      </w:r>
      <w:r>
        <w:rPr>
          <w:i/>
        </w:rPr>
        <w:t>aparelho</w:t>
      </w:r>
      <w:r>
        <w:rPr/>
        <w:t xml:space="preserve"> psíquico será </w:t>
      </w:r>
      <w:r>
        <w:rPr>
          <w:i/>
        </w:rPr>
        <w:t>representada</w:t>
      </w:r>
      <w:r>
        <w:rPr/>
        <w:t xml:space="preserve"> por uma máquina de escritura”</w:t>
      </w:r>
      <w:r>
        <w:rPr>
          <w:rStyle w:val="FootnoteCharacters"/>
          <w:rStyle w:val="FootnoteAnchor"/>
        </w:rPr>
        <w:footnoteReference w:id="3"/>
      </w:r>
      <w:r>
        <w:rPr/>
        <w:t>. No entanto, esta metáfora freudiana do psiquismo não é idêntica a outras metáforas que conhecemos, como as metáforas óticas da consciência (com seus termos óticos como: reflexão, especulação, clarividência, auto-observação, luz natural da razão) ou, mais recentemente, as metáforas computacionais. Se toda descrição possível do psiquismo deve operar por metáforas, nem todas as metáforas se equivalem. Pois há metáforas que, longe de serem a comparação entre dois conhecidos (como quando digo “Seu discurso foi leonino” e coloco em relação dois termos de sistemas distintos, mas previamente conhecidos), são a desconstrução do conhecido: “Através da insistência de seu investimento metafórico, Freud transforma em enigmático aquilo que conhecemos sob o nome de escritura”</w:t>
      </w:r>
      <w:r>
        <w:rPr>
          <w:rStyle w:val="FootnoteCharacters"/>
          <w:rStyle w:val="FootnoteAnchor"/>
        </w:rPr>
        <w:footnoteReference w:id="4"/>
      </w:r>
      <w:r>
        <w:rPr/>
        <w:t xml:space="preserve">. Um pouco como se certa metáforas não visassem, através de analogias, clarificar o que elas procuram descrever, mas reconstruir a linguagem a partir de um fundamento que não é, em si, claro. È assim que podemos compreender uma afirmação como: </w:t>
      </w:r>
    </w:p>
    <w:p>
      <w:pPr>
        <w:pStyle w:val="Normal"/>
        <w:ind w:firstLine="708"/>
        <w:jc w:val="both"/>
        <w:rPr/>
      </w:pPr>
      <w:r>
        <w:rPr/>
      </w:r>
    </w:p>
    <w:p>
      <w:pPr>
        <w:pStyle w:val="Normal"/>
        <w:ind w:left="708" w:hanging="0"/>
        <w:jc w:val="both"/>
        <w:rPr/>
      </w:pPr>
      <w:r>
        <w:rPr/>
        <w:t xml:space="preserve">Não deveremos nos perguntar se um aparelho de escritura, como este descrito na </w:t>
      </w:r>
      <w:r>
        <w:rPr>
          <w:i/>
        </w:rPr>
        <w:t xml:space="preserve">Nota sobre o bloco mágico, </w:t>
      </w:r>
      <w:r>
        <w:rPr/>
        <w:t>é uma boa metáfora para representar o funcionamento do psiquismo; mas qual aparelho devemos criar para representar a escritura psíquica, e o que significa, quanto ao aparelho e quanto ao psiquismo, a imitação projetada e liberada em uma máquina, de algo como a escritura psíquica</w:t>
      </w:r>
      <w:r>
        <w:rPr>
          <w:rStyle w:val="FootnoteCharacters"/>
          <w:rStyle w:val="FootnoteAnchor"/>
        </w:rPr>
        <w:footnoteReference w:id="5"/>
      </w:r>
      <w:r>
        <w:rPr/>
        <w:t>.</w:t>
      </w:r>
    </w:p>
    <w:p>
      <w:pPr>
        <w:pStyle w:val="Normal"/>
        <w:ind w:firstLine="708"/>
        <w:jc w:val="both"/>
        <w:rPr/>
      </w:pPr>
      <w:r>
        <w:rPr/>
      </w:r>
    </w:p>
    <w:p>
      <w:pPr>
        <w:pStyle w:val="Normal"/>
        <w:ind w:firstLine="708"/>
        <w:jc w:val="both"/>
        <w:rPr/>
      </w:pPr>
      <w:r>
        <w:rPr/>
        <w:t>Em que condições podemos projetar a escritura psíquica, o que ela impõe para a própria compreensão do que é uma metáfora? Certamente, e esta é uma frase fundamental, “não há psíquico sem texto”, nem há texto sem origem psíquica. Mas nada disto significa dizer que o psíquico seja um “mero” texto. Antes, seria correto dizer que o psíquico reconstrói nossa noção trivial de texto, abrindo-nos para “o sentido da escritura no sentido corrente”.</w:t>
      </w:r>
    </w:p>
    <w:p>
      <w:pPr>
        <w:pStyle w:val="Normal"/>
        <w:ind w:firstLine="708"/>
        <w:jc w:val="both"/>
        <w:rPr/>
      </w:pPr>
      <w:r>
        <w:rPr/>
        <w:t>Três são os passos dados por Derrida na análise do que seria o conceito freudiano de escritura psíquica. Em todos estes passos, vemos o aprofundamento de um problema central que derivaria dos textos freudianos, a saber, o problema da memória. Derrida chega a afirmar que: “A memória não é uma propriedade do psíquico entre outras, ela é a essência mesma do psíquico”</w:t>
      </w:r>
      <w:r>
        <w:rPr>
          <w:rStyle w:val="FootnoteCharacters"/>
          <w:rStyle w:val="FootnoteAnchor"/>
        </w:rPr>
        <w:footnoteReference w:id="6"/>
      </w:r>
      <w:r>
        <w:rPr/>
        <w:t xml:space="preserve">. No fundo, </w:t>
      </w:r>
      <w:r>
        <w:rPr>
          <w:i/>
        </w:rPr>
        <w:t xml:space="preserve">Freud e a cena da escritura </w:t>
      </w:r>
      <w:r>
        <w:rPr/>
        <w:t xml:space="preserve">é um texto sobre como o conceito freudiano de memória nos obriga a sair dos limites de uma filosofia da consciência. </w:t>
      </w:r>
    </w:p>
    <w:p>
      <w:pPr>
        <w:pStyle w:val="Normal"/>
        <w:ind w:firstLine="708"/>
        <w:jc w:val="both"/>
        <w:rPr/>
      </w:pPr>
      <w:r>
        <w:rPr/>
        <w:t xml:space="preserve">Vimos, na aula passada, como Derrida iniciava seu trajeto comentando um manuscrito de Freud, datado de 1895: </w:t>
      </w:r>
      <w:r>
        <w:rPr>
          <w:i/>
        </w:rPr>
        <w:t xml:space="preserve">Projeto para uma psicologia científica. </w:t>
      </w:r>
      <w:r>
        <w:rPr/>
        <w:t>Este texto foi abandonado por Freud por considerar seu programa, em larga medida, um fracasso. Sua intenção, diz Freud, era: ‘fornecer uma psicologia como ciência natural, ou seja, apresentar os processos psíquicos como estados quantitativamente determinados de partes materiais determináveis e, com isto, livra-los de contradição”</w:t>
      </w:r>
      <w:r>
        <w:rPr>
          <w:rStyle w:val="FootnoteCharacters"/>
          <w:rStyle w:val="FootnoteAnchor"/>
        </w:rPr>
        <w:footnoteReference w:id="7"/>
      </w:r>
      <w:r>
        <w:rPr/>
        <w:t xml:space="preserve">. Neste sentido, o </w:t>
      </w:r>
      <w:r>
        <w:rPr>
          <w:i/>
        </w:rPr>
        <w:t xml:space="preserve">Projeto </w:t>
      </w:r>
      <w:r>
        <w:rPr/>
        <w:t xml:space="preserve">é a versão mais bem acabada da tentativa freudiana de adequar as elaborações por ele desenvolvidas na clínica das neuroses (principalmente após os </w:t>
      </w:r>
      <w:r>
        <w:rPr>
          <w:i/>
        </w:rPr>
        <w:t xml:space="preserve">Estudos sobre a histeria, </w:t>
      </w:r>
      <w:r>
        <w:rPr/>
        <w:t>de 1895) à neurologia. O que encontraremos aqui é, entre outras coisas, a tentativa de descrever o aparelho psíquico através de partes materiais que são, na verdade, neurônios. Derrida toma as descrições neuronais de Freud como metáforas, o que, é claro, está longe das reais intenções de Freud. Na verdade, ele as toma como os rudimentos da construção metafórica de uma máquina de escritura.</w:t>
      </w:r>
    </w:p>
    <w:p>
      <w:pPr>
        <w:pStyle w:val="Normal"/>
        <w:ind w:firstLine="708"/>
        <w:jc w:val="both"/>
        <w:rPr/>
      </w:pPr>
      <w:r>
        <w:rPr/>
        <w:t>O aparelho psíquico, por sua vez, estaria constituído a partir de um princípio fundamental de funcionamento : o princípio de inércia. Este princípio de inércia faz com que os neurônios tendam normalmente a se desembaraçar das quantidades de excitação a fim de conservar um estado anterior, o que demonstra como é a excitação que leva o aparelho psíquico a abandonar sua tendência original ao repouso. Ao se desembaraçar de tais quantidade, os neurônios voltariam ao seu estado original. Assim, o processo de descarga (</w:t>
      </w:r>
      <w:r>
        <w:rPr>
          <w:i/>
        </w:rPr>
        <w:t>Abfuhr</w:t>
      </w:r>
      <w:r>
        <w:rPr/>
        <w:t xml:space="preserve">) – pensado principalmente como descarga através da fuga - aparece como a função primária do sistema nervoso. Se no caso das excitações vindas do mundo externo, o aparelho psíquico pode se desembaraçar do aumento da excitação através da motricidade, ou seja, fazendo o organismo afastar-se da fonte de excitação, no caso das excitações endógenas, a descarga só pode significar satisfazer as exigências ligadas à fome e à sexualidade, já que a motricidade neste caso é sem conseqüência. </w:t>
      </w:r>
    </w:p>
    <w:p>
      <w:pPr>
        <w:pStyle w:val="Normal"/>
        <w:ind w:firstLine="708"/>
        <w:jc w:val="both"/>
        <w:rPr/>
      </w:pPr>
      <w:r>
        <w:rPr/>
        <w:t>No entanto, esta satisfação exige que o aparelho psíquico seja apto a realizar funções específicas. Temos então duas funções : funções primárias (ligadas à tendência à descarga) e funções secundárias (ligadas às ações específicas). Tais funções secundárias exigiriam a existência de algo como a memória que, por sua vez, depende da capacidade de “armazenamento  (</w:t>
      </w:r>
      <w:r>
        <w:rPr>
          <w:i/>
        </w:rPr>
        <w:t>Aufspeicherung</w:t>
      </w:r>
      <w:r>
        <w:rPr/>
        <w:t>) de quantidades” de energia. Para que exista memória, faz-se necessário que as excitações deixem marcas, traços duráveis</w:t>
      </w:r>
      <w:r>
        <w:rPr>
          <w:rStyle w:val="FootnoteCharacters"/>
          <w:rStyle w:val="FootnoteAnchor"/>
        </w:rPr>
        <w:footnoteReference w:id="8"/>
      </w:r>
      <w:r>
        <w:rPr/>
        <w:t xml:space="preserve">. Mas se a memória depende da capacidade de armazenamento, ela implica também uma capacidade de conservar modificações; o que aparentemente entra em contradição com a tendência à descarga. Neste sentido, a explicação da existência da memória aparece como uma das funções fundamentais do manuscrito freudiano.  </w:t>
      </w:r>
    </w:p>
    <w:p>
      <w:pPr>
        <w:pStyle w:val="Normal"/>
        <w:ind w:firstLine="708"/>
        <w:jc w:val="both"/>
        <w:rPr/>
      </w:pPr>
      <w:r>
        <w:rPr/>
        <w:t>A solução freudiana consistirá em dizer que o aparelho psíquico conheceria, ao menos, duas categorias de neurônios que se distinguem devido simplesmente ao nível de resistência produzida nos pontos de contato entre um neurônio e outro. Para designar tais pontos, Freud utiliza o termo “barreira de contato” (</w:t>
      </w:r>
      <w:r>
        <w:rPr>
          <w:i/>
        </w:rPr>
        <w:t>Kontaktschranken</w:t>
      </w:r>
      <w:r>
        <w:rPr/>
        <w:t xml:space="preserve">). Se estas barreiras permitem a passagem sem entraves de quantidades, então temos “neurônios permeáveis”. Se, ao contrário, tais barreiras dificultam a passagem de quantidades, então teremos “neurônios impermeáveis”, resistentes e retentores de quantidades. A memória depende destes últimos, que Freud chamará de neurônios ψ. Os primeiros seriam responsáveis pela percepção, recebendo o nome de neurônios φ. Que a percepção seja caracterizada por neurônios permeáveis, isto se explica pelo fato da recepção a novas sensações e excitações ser condição maior para a sobrevivência do organismo e para a plasticidade de sua relação ao meio ambiente. Esta distinção entre a passividade da percepção que recebe as impressões externas e a atividade da memória será uma constante na teoria freudiana da mente. </w:t>
      </w:r>
    </w:p>
    <w:p>
      <w:pPr>
        <w:pStyle w:val="Normal"/>
        <w:ind w:firstLine="708"/>
        <w:jc w:val="both"/>
        <w:rPr/>
      </w:pPr>
      <w:r>
        <w:rPr/>
        <w:t xml:space="preserve">A descrição de Freud segue, em larga medida o seguinte esquema: uma quantidade Q de excitação passa pelos neurônios φ e atingem os neurônios responsáveis pela memória. Se ela for muito intensa, se sua repetição for freqüente, ela abrirá caminhos entre as barreiras de contato. Senão, elas não modificarão o contato entre neurônios. Este ato de abrir caminhos, que Freud associa à dor (pois a dor é o que indica a irrupção de grandes quantidades em ψ; daí porque, diz Freud, ela seria “o mais imperioso de todos os processos”) , é o que ele chama de </w:t>
      </w:r>
      <w:r>
        <w:rPr>
          <w:i/>
        </w:rPr>
        <w:t xml:space="preserve">Bahnung </w:t>
      </w:r>
      <w:r>
        <w:rPr/>
        <w:t xml:space="preserve">(que, em português traduzimos ou por “facilitação” ou por “trilhamento”). A memória é, de fato, representada por estes caminhos de condução de excitações que encontramos nos neurônios ψ. Como vemos, trata-se aparentemente de um mero jogo de forças entre pressão de quantidades de excitação e resistência. Como se a </w:t>
      </w:r>
      <w:r>
        <w:rPr>
          <w:i/>
        </w:rPr>
        <w:t>significação</w:t>
      </w:r>
      <w:r>
        <w:rPr/>
        <w:t xml:space="preserve">, evento necessário aos fenômenos da memória, nascesse da </w:t>
      </w:r>
      <w:r>
        <w:rPr>
          <w:i/>
        </w:rPr>
        <w:t xml:space="preserve">força </w:t>
      </w:r>
      <w:r>
        <w:rPr/>
        <w:t>pressuposta pela intensidade, pela repetição e pela resistência</w:t>
      </w:r>
      <w:r>
        <w:rPr>
          <w:i/>
        </w:rPr>
        <w:t xml:space="preserve">. </w:t>
      </w:r>
      <w:r>
        <w:rPr/>
        <w:t>Como se a “força produzisse o sentido”</w:t>
      </w:r>
      <w:r>
        <w:rPr>
          <w:rStyle w:val="FootnoteCharacters"/>
          <w:rStyle w:val="FootnoteAnchor"/>
        </w:rPr>
        <w:footnoteReference w:id="9"/>
      </w:r>
      <w:r>
        <w:rPr/>
        <w:t>.</w:t>
      </w:r>
    </w:p>
    <w:p>
      <w:pPr>
        <w:pStyle w:val="Normal"/>
        <w:ind w:firstLine="708"/>
        <w:jc w:val="both"/>
        <w:rPr/>
      </w:pPr>
      <w:r>
        <w:rPr/>
        <w:t>Vimos, na aula passada, como podíamos, a partir daí, entender melhor o que Derrida tem em vista ao afirmar que: “a vida psíquica não é nem a transparência do sentido, nem a opacidade da força, mas a diferença no trabalho das forças. Nietzsche já havia dito isto”</w:t>
      </w:r>
      <w:r>
        <w:rPr>
          <w:rStyle w:val="FootnoteCharacters"/>
          <w:rStyle w:val="FootnoteAnchor"/>
        </w:rPr>
        <w:footnoteReference w:id="10"/>
      </w:r>
      <w:r>
        <w:rPr/>
        <w:t xml:space="preserve">. Há uma longa tradição de leituras sobre a psicanálise freudiana que insista em uma dicotomia entre a </w:t>
      </w:r>
      <w:r>
        <w:rPr>
          <w:i/>
        </w:rPr>
        <w:t>linguagem da força</w:t>
      </w:r>
      <w:r>
        <w:rPr/>
        <w:t xml:space="preserve"> e a </w:t>
      </w:r>
      <w:r>
        <w:rPr>
          <w:i/>
        </w:rPr>
        <w:t xml:space="preserve">linguagem do sentido </w:t>
      </w:r>
      <w:r>
        <w:rPr/>
        <w:t xml:space="preserve">presente na metapsicologia. Por um lado, Freud seria ainda dependente das expectativas científicas da psicologia experimental do final do século XIX e das </w:t>
      </w:r>
      <w:r>
        <w:rPr>
          <w:i/>
        </w:rPr>
        <w:t>Naturwisseschaften</w:t>
      </w:r>
      <w:r>
        <w:rPr/>
        <w:t xml:space="preserve">. Por isto, os processos psíquicos deveriam ser descritos a partir de um vocabulário onde se mistura neurologia e metáforas científicas vindas da termodinâmica (força, energia, pressão, descarga etc.). Mas, por outro, sua experiência intelectual abriria espaço para uma hermenêutica do sentido, onde a cura seria pensada a partir do modelo de interpretações de uma consciência que paulatinamente apreenderia reflexivamente suas próprias produções. Neste sentido, Freud se aproximaria das </w:t>
      </w:r>
      <w:r>
        <w:rPr>
          <w:i/>
        </w:rPr>
        <w:t xml:space="preserve">Geistwisseschaften. </w:t>
      </w:r>
    </w:p>
    <w:p>
      <w:pPr>
        <w:pStyle w:val="Normal"/>
        <w:ind w:firstLine="708"/>
        <w:jc w:val="both"/>
        <w:rPr/>
      </w:pPr>
      <w:r>
        <w:rPr/>
        <w:t xml:space="preserve">Derrida procura, na verdade, mostrar como, em larga medida, o pensamento freudiano mostra a primazia dos puros jogos de força, daí a aproximação sugerida entre Freud e Nietzsche. A aproximação serve para expor a figura de uma memória que funciona como escritura sem consciência, escritura que mostra, à contracorrente do que poderíamos esperar, que a memória não é um atributo da consciência. De fato, Derrida precisa insistir que, em Freud, encontramos inicialmente a idéia da memória como um sistema de </w:t>
      </w:r>
      <w:r>
        <w:rPr>
          <w:i/>
        </w:rPr>
        <w:t xml:space="preserve">Bahnungen, </w:t>
      </w:r>
      <w:r>
        <w:rPr/>
        <w:t>de ligações neuronais ou, se quisermos utilizar um termo caro a Derrida, de traços que foram constituídos levando em conta apenas diferenças entre jogos de forças. A este respeito, Derrida falará de “topografia de traços”, “mapa de trilhamentos”, “espaçamento”.</w:t>
      </w:r>
    </w:p>
    <w:p>
      <w:pPr>
        <w:pStyle w:val="Normal"/>
        <w:ind w:firstLine="708"/>
        <w:jc w:val="both"/>
        <w:rPr/>
      </w:pPr>
      <w:r>
        <w:rPr/>
        <w:t xml:space="preserve">Neste sentido, Derrida pode ainda se apoiar no fato de, no </w:t>
      </w:r>
      <w:r>
        <w:rPr>
          <w:i/>
        </w:rPr>
        <w:t xml:space="preserve">Projeto para uma psicologia científica, </w:t>
      </w:r>
      <w:r>
        <w:rPr/>
        <w:t xml:space="preserve">Freud introduzir a consciência apenas como uma terceira categoria de neurônios, por ele chamada de neurônios ω. Todo processo que vai da percepção à memória seria feito sem apelo à consciência. Caberia à consciência apenas a transformação de relações de quantidade em diferenças de qualidade. Em especial, caberia à consciência operar as distinções qualitativas próprias às sensações conscientes de prazer e desprazer, base para a construção de julgamentos. Mesmo neste caso, a distinção qualitativa entre prazer e desprazer será compreendida a partir da noção de assimilação do período de uma excitação, do tempo de retorno de uma excitação. </w:t>
      </w:r>
    </w:p>
    <w:p>
      <w:pPr>
        <w:pStyle w:val="Normal"/>
        <w:ind w:firstLine="708"/>
        <w:jc w:val="both"/>
        <w:rPr/>
      </w:pPr>
      <w:r>
        <w:rPr/>
        <w:t xml:space="preserve">Esta posição extemporânea da consciência fica ainda mais clara em uma carta de Freud a Fliess (n.52). Aqui, Freud apresenta um esquema onde descreve mais claramente o que seria o trajeto que vai da percepção de um estímulo à formação de uma representação consciente a ele associado. No </w:t>
      </w:r>
      <w:r>
        <w:rPr>
          <w:i/>
        </w:rPr>
        <w:t xml:space="preserve">Projeto, </w:t>
      </w:r>
      <w:r>
        <w:rPr/>
        <w:t>entre a percepção e a consciência, havia a memória. Na carta, Freud descreve a memória através de três estratos distintos que se formam sucessivamente : os signos de percepção (I), o inconsciente (II) e o pré-consciente (III). Esta estratificação é fundamental por indicar as sucessivas modificações das inscrições geradas pelo estímulo até alcançar a representação consciente. Pois, como dirá o próprio Freud: “o que há de essencialmente novo em minha teoria é a ideia de que a memória está presente não apenas uma, mas várias vezes e que se compõe de diversas formas de “signos””</w:t>
      </w:r>
      <w:r>
        <w:rPr>
          <w:rStyle w:val="FootnoteCharacters"/>
          <w:rStyle w:val="FootnoteAnchor"/>
        </w:rPr>
        <w:footnoteReference w:id="11"/>
      </w:r>
      <w:r>
        <w:rPr/>
        <w:t xml:space="preserve">. </w:t>
      </w:r>
    </w:p>
    <w:p>
      <w:pPr>
        <w:pStyle w:val="Normal"/>
        <w:ind w:firstLine="708"/>
        <w:jc w:val="both"/>
        <w:rPr/>
      </w:pPr>
      <w:r>
        <w:rPr/>
        <w:t xml:space="preserve"> </w:t>
      </w:r>
      <w:r>
        <w:rPr/>
        <w:t>O que há de essencialmente novo aqui é a ideia de que a memória produz inscrições em um sistema estratificado onde a passagem de um estrato a outro nunca é uma simples tradução, mas uma transcrição (</w:t>
      </w:r>
      <w:r>
        <w:rPr>
          <w:i/>
        </w:rPr>
        <w:t>Umschrift</w:t>
      </w:r>
      <w:r>
        <w:rPr/>
        <w:t>). Através destas reinscrições em estratos, os traços mnésicos são periodicamente reordenados. Toda nova inscrição modifica a inscrição precedente. Por outro lado, muitas vezes a passagem de certos traços, de um estrato a outro, é bloqueada através de recalques. Assim, o que chega à representação da consciência muito pouco tem a ver com o estímulo que apareceu no nível da percepção.</w:t>
      </w:r>
    </w:p>
    <w:p>
      <w:pPr>
        <w:pStyle w:val="Normal"/>
        <w:ind w:firstLine="708"/>
        <w:jc w:val="both"/>
        <w:rPr/>
      </w:pPr>
      <w:r>
        <w:rPr/>
        <w:t>De fato, Israel Rosenfield mostrou como Freud havia reconhecido o caráter fragmentário e ambíguo das imagens da memória. Pois elas não são arquivadas como impressões de coisas. Seu caráter fragmentário é o que permite, inclusive, os processos de deslocamento e de condensação presentes nas formações oníricas. Não é a ausência de contexto que faz o sonho retrabalhar a lembrança, sobredeterminá-la. Antes, as próprias lembranças foram armazenadas como fragmentos. Neste sentido, a atualização de uma lembrança nunca poderá ser a mera apresentação de um conteúdo previamente arquivado. Ela é a construção de um sentido a partir das exigências do presente. Derrida alude a isto ao afirmar:</w:t>
      </w:r>
    </w:p>
    <w:p>
      <w:pPr>
        <w:pStyle w:val="Normal"/>
        <w:ind w:firstLine="708"/>
        <w:jc w:val="both"/>
        <w:rPr/>
      </w:pPr>
      <w:r>
        <w:rPr/>
      </w:r>
    </w:p>
    <w:p>
      <w:pPr>
        <w:pStyle w:val="Normal"/>
        <w:ind w:left="708" w:hanging="0"/>
        <w:jc w:val="both"/>
        <w:rPr/>
      </w:pPr>
      <w:r>
        <w:rPr/>
        <w:t>O texto consciente não é uma transcrição porque ele não teve que transpor, que transportar um texto presente em outro lugar, sob a forma do inconsciente (...) Não há verdade inconsciente a encontrar como se ela estivesse escrita em outro lugar. Não há texto presente e escrito em outro lugar, que daria lugar, sem ser modificado, a um trabalho e a uma temporalização (esta pertencendo, se seguimos a literalidade freudiana, à consciência) que lhes seria exterior e flutuaria em sua superfície</w:t>
      </w:r>
      <w:r>
        <w:rPr>
          <w:rStyle w:val="FootnoteCharacters"/>
          <w:rStyle w:val="FootnoteAnchor"/>
        </w:rPr>
        <w:footnoteReference w:id="12"/>
      </w:r>
      <w:r>
        <w:rPr/>
        <w:t>.</w:t>
      </w:r>
    </w:p>
    <w:p>
      <w:pPr>
        <w:pStyle w:val="Normal"/>
        <w:ind w:firstLine="708"/>
        <w:jc w:val="both"/>
        <w:rPr/>
      </w:pPr>
      <w:r>
        <w:rPr/>
      </w:r>
    </w:p>
    <w:p>
      <w:pPr>
        <w:pStyle w:val="Normal"/>
        <w:ind w:firstLine="708"/>
        <w:jc w:val="both"/>
        <w:rPr/>
      </w:pPr>
      <w:r>
        <w:rPr/>
        <w:t xml:space="preserve">Se não há texto presente em outro lugar, é porque a memória não é um arquivamento, mas uma contínua e incessante interpretação. Pois as lembranças não são imutáveis, mas são reconstituições operadas sobre o passado e em contínuo remanejamento. Não se trata de unidades discretas perpetuando-se através do tempo. O que temos é um sistema dinâmico que, a partir do presente, integra traços mnésicos em relações que se constituem </w:t>
      </w:r>
      <w:r>
        <w:rPr>
          <w:i/>
        </w:rPr>
        <w:t xml:space="preserve">a posteriori </w:t>
      </w:r>
      <w:r>
        <w:rPr/>
        <w:t>(</w:t>
      </w:r>
      <w:r>
        <w:rPr>
          <w:i/>
        </w:rPr>
        <w:t>nachträglich</w:t>
      </w:r>
      <w:r>
        <w:rPr/>
        <w:t>). Isto levou Ronselfield a afirmar, sobre Freud:</w:t>
      </w:r>
    </w:p>
    <w:p>
      <w:pPr>
        <w:pStyle w:val="Normal"/>
        <w:ind w:firstLine="708"/>
        <w:jc w:val="both"/>
        <w:rPr/>
      </w:pPr>
      <w:r>
        <w:rPr/>
      </w:r>
    </w:p>
    <w:p>
      <w:pPr>
        <w:pStyle w:val="Normal"/>
        <w:ind w:left="708" w:hanging="0"/>
        <w:jc w:val="both"/>
        <w:rPr/>
      </w:pPr>
      <w:r>
        <w:rPr/>
        <w:t>Na verdade, nós todos recriamos o passado, e uma repetição não deve ser compreendida como um ato simbolizando um acontecimento que já ocorreu, mas como uma história global de esforços desdobrados para reaprender o passado, história situada em um contexto dado, em um certo momento, que é este própria à repetição</w:t>
      </w:r>
      <w:r>
        <w:rPr>
          <w:rStyle w:val="FootnoteCharacters"/>
          <w:rStyle w:val="FootnoteAnchor"/>
        </w:rPr>
        <w:footnoteReference w:id="13"/>
      </w:r>
      <w:r>
        <w:rPr/>
        <w:t>.</w:t>
      </w:r>
    </w:p>
    <w:p>
      <w:pPr>
        <w:pStyle w:val="Normal"/>
        <w:ind w:firstLine="708"/>
        <w:jc w:val="both"/>
        <w:rPr/>
      </w:pPr>
      <w:r>
        <w:rPr/>
        <w:t xml:space="preserve"> </w:t>
      </w:r>
    </w:p>
    <w:p>
      <w:pPr>
        <w:pStyle w:val="Normal"/>
        <w:ind w:firstLine="708"/>
        <w:jc w:val="both"/>
        <w:rPr/>
      </w:pPr>
      <w:r>
        <w:rPr/>
        <w:t>O que demonstra como, fora do presente, a memória não existe. Ela faz da tríade passado/presente/futuro não uma sucessão, mas uma conexão que, muitas vezes, se justapõe. Como não é apenas uma retenção, mas atividade, a memória não conhece passado estático, ou futuro não-realizado. A este respeito, lembremos, como dirá Loewald, que esta reinscrição do passado a partir do presente não modifica “o que objetivamente aconteceu no passado”, mas modifica o passado que o paciente carrega consigo em sua história vivida. No entanto, vale a pena meditar sobre o fato de que:</w:t>
      </w:r>
    </w:p>
    <w:p>
      <w:pPr>
        <w:pStyle w:val="Normal"/>
        <w:ind w:firstLine="708"/>
        <w:jc w:val="both"/>
        <w:rPr/>
      </w:pPr>
      <w:r>
        <w:rPr/>
      </w:r>
    </w:p>
    <w:p>
      <w:pPr>
        <w:pStyle w:val="Normal"/>
        <w:ind w:left="708" w:hanging="0"/>
        <w:jc w:val="both"/>
        <w:rPr/>
      </w:pPr>
      <w:r>
        <w:rPr/>
        <w:t>Qualquer verdade histórica – independente do que Freud tenha pensado a respeito do estatuto da realidade objetiva e da verdade da objetividade – é uma reconstrução ou construção que reestrutura de uma maneira nova o que já no tempo no qual isto realmente ocorreu foi uma construção mental, uma estrutura mnésica inconscientemente construída pelos agentes temporais da mente</w:t>
      </w:r>
      <w:r>
        <w:rPr>
          <w:rStyle w:val="FootnoteCharacters"/>
          <w:rStyle w:val="FootnoteAnchor"/>
        </w:rPr>
        <w:footnoteReference w:id="14"/>
      </w:r>
      <w:r>
        <w:rPr/>
        <w:t>.</w:t>
      </w:r>
    </w:p>
    <w:p>
      <w:pPr>
        <w:pStyle w:val="Normal"/>
        <w:ind w:firstLine="708"/>
        <w:jc w:val="both"/>
        <w:rPr/>
      </w:pPr>
      <w:r>
        <w:rPr/>
      </w:r>
    </w:p>
    <w:p>
      <w:pPr>
        <w:pStyle w:val="Normal"/>
        <w:ind w:firstLine="708"/>
        <w:jc w:val="both"/>
        <w:rPr/>
      </w:pPr>
      <w:r>
        <w:rPr/>
        <w:t>Ou seja, “o que objetivamente aconteceu no passado” já era, desde sempre uma construção mental, pois já foi, desde sempre, uma interpretação que visava decidir a natureza do sentido do fato. Não conhecemos nada como um “fato bruto” cujo sentido esteja para além de conflitos de interpretação. No processo de interpretação social, mobilizamos repetições, expectativas, medos que organizam os julgamentos enunciados. O que temos desde o início é um conjunto de discursos que são reatualizados a partir de acontecimentos que, por sua vez, pedem inscrições simbólicas. Neste sentido, a modificação de como sujeitos vivem fatos passados já é, de alguma forma, a modificação do que objetivamente aconteceu. Se a psicanálise foi sensível a força de reinscrição, é porque:</w:t>
      </w:r>
    </w:p>
    <w:p>
      <w:pPr>
        <w:pStyle w:val="Normal"/>
        <w:ind w:firstLine="708"/>
        <w:jc w:val="both"/>
        <w:rPr/>
      </w:pPr>
      <w:r>
        <w:rPr/>
      </w:r>
    </w:p>
    <w:p>
      <w:pPr>
        <w:pStyle w:val="Normal"/>
        <w:ind w:left="708" w:hanging="0"/>
        <w:jc w:val="both"/>
        <w:rPr/>
      </w:pPr>
      <w:r>
        <w:rPr/>
        <w:t>A memória, na psicanálise, não é apenas uma faculdade ou função do intelecto através da qual a mente registra, retém e procura lembra-se de experiências, acontecimentos e objetos. Para ela, a memória tem a ver como separação, perda, luto, restituição e geralmente traz consigo o sentido de nostalgia, especialmente quando ficamos velhos</w:t>
      </w:r>
      <w:r>
        <w:rPr>
          <w:rStyle w:val="FootnoteCharacters"/>
          <w:rStyle w:val="FootnoteAnchor"/>
        </w:rPr>
        <w:footnoteReference w:id="15"/>
      </w:r>
      <w:r>
        <w:rPr/>
        <w:t xml:space="preserve">. </w:t>
      </w:r>
    </w:p>
    <w:p>
      <w:pPr>
        <w:pStyle w:val="Normal"/>
        <w:ind w:firstLine="708"/>
        <w:jc w:val="both"/>
        <w:rPr/>
      </w:pPr>
      <w:r>
        <w:rPr/>
      </w:r>
    </w:p>
    <w:p>
      <w:pPr>
        <w:pStyle w:val="Normal"/>
        <w:ind w:firstLine="708"/>
        <w:jc w:val="both"/>
        <w:rPr/>
      </w:pPr>
      <w:r>
        <w:rPr/>
        <w:t>Esta é uma colocação importante que ultrapassa o quadro estrito das técnicas de intervenção clínica. Da mesma forma como não há percepção bruta, ou seja, a percepção não é apenas o registro da presença de objetos, mas toda percepção é juízo carregado da memória das percepções passadas, há faculdades conceituais em operação na mais simples percepção, o rememorado nunca é um mero fato, pois de nada nos interessam fatos. Rememoramos experiências como separação, luto e perdas; experiências que, por sua vez, são continuamente recompreendidas através de sua articulação contínua com acontecimentos posteriores. Um pouco como estas cadeias significantes em Lacan nas quais o acréscimo de um elemento tem a capacidade de mudar retroativamente o sentido de todos os demais.</w:t>
      </w:r>
    </w:p>
    <w:p>
      <w:pPr>
        <w:pStyle w:val="Normal"/>
        <w:ind w:firstLine="708"/>
        <w:jc w:val="both"/>
        <w:rPr/>
      </w:pPr>
      <w:r>
        <w:rPr/>
        <w:t>Lembremos, por exemplo, de como funciona o trabalho de luto. Freud tem um descrição clara do processo:</w:t>
      </w:r>
    </w:p>
    <w:p>
      <w:pPr>
        <w:pStyle w:val="Normal"/>
        <w:ind w:firstLine="708"/>
        <w:jc w:val="both"/>
        <w:rPr/>
      </w:pPr>
      <w:r>
        <w:rPr/>
      </w:r>
    </w:p>
    <w:p>
      <w:pPr>
        <w:pStyle w:val="Normal"/>
        <w:ind w:left="708" w:hanging="0"/>
        <w:jc w:val="both"/>
        <w:rPr/>
      </w:pPr>
      <w:r>
        <w:rPr/>
        <w:t>A prova de realidade mostrou que o objeto amado já não existe mais e agora exige que toda a libido seja retirada de suas ligações com esse objeto. Contra isso se levanta uma compreensível oposição: em geral se observa que o homem não abandona de bom grado uma posição da libido, nem mesmo quando um substituto já se lhe acena. Essa oposição pode ser tão intensa que ocorre um afastamento da realidade e uma adesão ao objeto por meio de uma psicose alucinatória de desejo. O normal é que vença o respeito à realidade. Mas sua incumbência não pode ser imediatamente atendida. Ela será cumprida pouco a pouco com grande dispêndio de tempo e de energia de investimento, e enquanto isso a existência do objeto de investimento é psiquicamente prolongada. Uma a uma, as lembranças e expectativas pelas quais a libido se ligava ao objeto são focalizadas e superinvestidas e nelas se realiza o desligamento da libido</w:t>
      </w:r>
      <w:r>
        <w:rPr>
          <w:rStyle w:val="FootnoteCharacters"/>
          <w:rStyle w:val="FootnoteAnchor"/>
        </w:rPr>
        <w:footnoteReference w:id="16"/>
      </w:r>
      <w:r>
        <w:rPr/>
        <w:t>.</w:t>
      </w:r>
    </w:p>
    <w:p>
      <w:pPr>
        <w:pStyle w:val="Normal"/>
        <w:ind w:firstLine="708"/>
        <w:jc w:val="both"/>
        <w:rPr/>
      </w:pPr>
      <w:r>
        <w:rPr/>
      </w:r>
    </w:p>
    <w:p>
      <w:pPr>
        <w:pStyle w:val="Normal"/>
        <w:ind w:firstLine="708"/>
        <w:jc w:val="both"/>
        <w:rPr/>
      </w:pPr>
      <w:r>
        <w:rPr/>
        <w:t>Freud descreve um processo de fixação da memória em um objeto perdido reativa a deslocamentos. Uma leitura rápida do trecho pode nos dar a impressão de que o luto se trata de alguma forma de resignação diante do caráter inelutável da realidade. Resignação cujo preço psíquico será sempre alto. No entanto, não compreenderemos com isto o tipo de trabalho que se desenvolve no período de luto que permite um desligamento da libido. Para compreendê-lo lembremos como tal trabalho de luto não opera por substituição do objeto perdido através do deslocamento da libido. Dar a tal deslocamento o estatuto de uma substituição equivaleria a colocar os objetos em um regime de intercambialidade estrutural, regime no interior do qual a falta produzida pelo objeto perdido poderia ser suplementada em sua integralidade pela construção de um objeto substituto a ocupar seu lugar. Um mundo de balcão de trocas sem prazo de vencimento. Se o homem não abandona antigas posições da libido mesmo quando um substituto lhe acena é porque não se trata simplesmente de substituição. No entanto, o tempo do luto não é o tempo da reversibilidade absoluta. Vincular o luto a uma operação de esquecimento seria, por sua vez, elevar a lobotomia a ideal de vida.</w:t>
      </w:r>
    </w:p>
    <w:p>
      <w:pPr>
        <w:pStyle w:val="Normal"/>
        <w:ind w:firstLine="708"/>
        <w:jc w:val="both"/>
        <w:rPr/>
      </w:pPr>
      <w:r>
        <w:rPr/>
        <w:t xml:space="preserve">Nem substituição, nem esquecimento, o luto não significa deixar de amar objetos perdidos. O desligamento a respeito do qual fala Freud não é um esquecimento, mas uma “operação de compromisso” a respeito da qual, infelizmente, o psicanalista não diz muito, da mesma forma como não diz muito a propósito de um processo estruturalmente semelhante ao luto, a saber, a sublimação.  Talvez seja o caso de afirmar que tal operação de compromisso própria ao trabalho de luto é indissociável da abertura a uma outra forma de existência, da abertura de uma outra forma de realidade, entre a presença e a ausência, entre a permanência e a duração. Uma </w:t>
      </w:r>
      <w:r>
        <w:rPr>
          <w:i/>
        </w:rPr>
        <w:t xml:space="preserve">existência espectral </w:t>
      </w:r>
      <w:r>
        <w:rPr/>
        <w:t>que, longe de ser um flerte com o irreal, é existência objetiva do que habita em um espaço que força as determinações presentes através de ressonâncias temporais</w:t>
      </w:r>
      <w:r>
        <w:rPr>
          <w:rStyle w:val="FootnoteCharacters"/>
          <w:rStyle w:val="FootnoteAnchor"/>
        </w:rPr>
        <w:footnoteReference w:id="17"/>
      </w:r>
      <w:r>
        <w:rPr/>
        <w:t>. Existência descritível apenas em uma linguagem de espectros que animam os vivos, que dão à realidade uma espessura espectral pois é vida daquilo que, nos objetos mortos, nunca estava destinado à desaparição, vida do que ainda pulsa tomando o espírito de outros objetos em uma metamorfose contínua. É assim que desaparece a desaparição e é assim que o luto se afirma como processo de conversão absoluta da violência das perdas e separações em ampliação do presente. Pois esse espaço de metamorfoses produzido pelo luto é uma figura privilegiada da linguagem de temporalidades múltiplas que se interpenetram. Por isto, podemos dizer que o trabalho de luto não é construção de processos de substituição próprias a uma lógica compensatória. Ele é produção de uma temporalidade que pode se dispor em um presente absoluto</w:t>
      </w:r>
    </w:p>
    <w:p>
      <w:pPr>
        <w:pStyle w:val="Normal"/>
        <w:jc w:val="both"/>
        <w:rPr/>
      </w:pPr>
      <w:r>
        <w:rPr/>
      </w:r>
    </w:p>
    <w:p>
      <w:pPr>
        <w:pStyle w:val="Normal"/>
        <w:rPr>
          <w:b/>
          <w:b/>
        </w:rPr>
      </w:pPr>
      <w:r>
        <w:rPr>
          <w:b/>
        </w:rPr>
        <w:t>O bloco mágico</w:t>
      </w:r>
    </w:p>
    <w:p>
      <w:pPr>
        <w:pStyle w:val="Normal"/>
        <w:rPr>
          <w:b/>
          <w:b/>
        </w:rPr>
      </w:pPr>
      <w:r>
        <w:rPr>
          <w:b/>
        </w:rPr>
      </w:r>
    </w:p>
    <w:p>
      <w:pPr>
        <w:pStyle w:val="Normal"/>
        <w:jc w:val="both"/>
        <w:rPr/>
      </w:pPr>
      <w:r>
        <w:rPr/>
        <w:t xml:space="preserve">Todas estas conseqüências estão sintetizadas na metáfora freudiana do aparelho psíquico como um bloco mágico. Trata-se de um pequeno brinquedo composto de um bloco de resina e duas folhas, uma de celulóide transparente e outra de papel encerado translúcido. Ao escrever no papel, a resina marca as duas folhas permitindo a constituição de uma escrita. A segunda folha, aquela que realmente recebe as impressões, serve como proteção para a primeira. Se esta estivesse diretamente em contato com o bloco de resina, ela se rasgaria facilmente. Ao retirar o contato das folhas com o bloco, ela volta a ficar vazia, enquanto todas as marcas passam para a resina. Com o tempo, as marcas vão se acumulando, transformando-se em traços incompreensíveis e interferindo na superfície de contato das folhas. </w:t>
      </w:r>
    </w:p>
    <w:p>
      <w:pPr>
        <w:pStyle w:val="Normal"/>
        <w:jc w:val="both"/>
        <w:rPr/>
      </w:pPr>
      <w:r>
        <w:rPr/>
        <w:tab/>
        <w:t xml:space="preserve">Freud encontra neste brinquedo uma metáfora para pensar a articulação entre receptividade ilimitada da percepção e conservação de traços duráveis pela memória. Articulação que lhe fez sustentar a existência de dois tipos de neurônios; um vinculado à percepção e outro a memória. Ele ainda serve para figurar este processo de “suspensão do contato” entre consciência e inconsciente através da separação periódica entre as folhas e o bloco. </w:t>
      </w:r>
    </w:p>
    <w:p>
      <w:pPr>
        <w:pStyle w:val="Normal"/>
        <w:ind w:firstLine="708"/>
        <w:jc w:val="both"/>
        <w:rPr/>
      </w:pPr>
      <w:r>
        <w:rPr/>
        <w:t>O fato de estarmos diante de uma máquina de escritura é algo que não deve ser negligenciado. Que a mente tenha como metáfora privilegiada um sistema de escrita e de conservação de traços é algo que diz muito a respeito de como entendemos a atividade da memória, para além da ideia clássica do arquivamento de imagens. Falta à metáfora do bloco mágico, no entanto, a capacidade de não apenas receber impressões de fora, mas também de escrever a partir de dentro, como se a escritura pudesse se reproduzida do bloco em direção às folhas. Caso isto ocorresse, ou seja, caso a percepção pudesse se deixar marcar pela memória, então teríamos uma representação perfeita do aparelho psíquico.</w:t>
      </w:r>
    </w:p>
    <w:p>
      <w:pPr>
        <w:pStyle w:val="Normal"/>
        <w:ind w:firstLine="708"/>
        <w:jc w:val="both"/>
        <w:rPr/>
      </w:pPr>
      <w:r>
        <w:rPr/>
      </w:r>
    </w:p>
    <w:p>
      <w:pPr>
        <w:pStyle w:val="Normal"/>
        <w:rPr/>
      </w:pPr>
      <w:r>
        <w:rPr/>
      </w:r>
    </w:p>
    <w:p>
      <w:pPr>
        <w:pStyle w:val="ListParagraph"/>
        <w:numPr>
          <w:ilvl w:val="0"/>
          <w:numId w:val="1"/>
        </w:numPr>
        <w:jc w:val="both"/>
        <w:rPr/>
      </w:pPr>
      <w:r>
        <w:rPr/>
        <w:t xml:space="preserve">Modificar o comportamento por aprendizado e memória. O aprendizado e a memória são acessíveis à análise celular. O que muda no cérebro quando aprendemos? Aprendizado resulta da modificação da força de conexões sinápticas entre células interconectadas. Experiência altera a força e a efetividade de conexões químicas preexistentes. </w:t>
      </w:r>
    </w:p>
    <w:p>
      <w:pPr>
        <w:pStyle w:val="ListParagraph"/>
        <w:numPr>
          <w:ilvl w:val="0"/>
          <w:numId w:val="1"/>
        </w:numPr>
        <w:jc w:val="both"/>
        <w:rPr/>
      </w:pPr>
      <w:r>
        <w:rPr/>
        <w:t>Hipocampo: região do cérebro mais claramente envolvida com a memória. A células piramidais do hipocampo seriam fundamentalmente diferentes de outros neurônios? Questão incorreta. Boa questão: como as interconexões funcionais entre células pode ser afetadas pelo aprendizado.</w:t>
      </w:r>
    </w:p>
    <w:p>
      <w:pPr>
        <w:pStyle w:val="ListParagraph"/>
        <w:numPr>
          <w:ilvl w:val="0"/>
          <w:numId w:val="1"/>
        </w:numPr>
        <w:jc w:val="both"/>
        <w:rPr/>
      </w:pPr>
      <w:r>
        <w:rPr/>
        <w:t xml:space="preserve">Memória de longa duração difere de memória de curta duração (uma a seis horas) pela necessidade de produção de novas proteínas. </w:t>
      </w:r>
      <w:r>
        <w:rPr>
          <w:lang w:val="en-US"/>
        </w:rPr>
        <w:t xml:space="preserve">A memória   de longo prazo pode durar dias, meses ou anos. Seu processo de consolidação dura de três a oito horas e requer a síntese de proteínas e a formação de novas conexões neuronais. Esse é um período em que a memória ainda é lábil e sujeita a interferências de outros estímulos. </w:t>
      </w:r>
      <w:r>
        <w:rPr/>
        <w:t>A memória de longo prazo leva a alterações na expressão dos genes e a alterações anatômicas subsequentes no cérebro</w:t>
      </w:r>
    </w:p>
    <w:p>
      <w:pPr>
        <w:pStyle w:val="ListParagraph"/>
        <w:numPr>
          <w:ilvl w:val="0"/>
          <w:numId w:val="1"/>
        </w:numPr>
        <w:jc w:val="both"/>
        <w:rPr/>
      </w:pPr>
      <w:r>
        <w:rPr/>
        <w:t xml:space="preserve">Serotonina e dopamina aumentam estímulo e níveis de AMP cíclico, responsável pela facilitação da plasticidade sináptica em neurônios responsáveis pela memória de curta-duração. Serotonina: neurotransmissor responsável pela comunicação entre neurônios. O nível de serotonina é fundamental para a capacidade de resposta aos estímulos do meio, para a regulação do humor, do sono e do apetite, além de estar envolvida na memória e no aprendizado. Vários anti-depressivos (Prozac, Aropax, Zoloft, Cipramil), por exemplo, são inibidores seletivos de recaptação de serotonina. Ao inibir sua recaptação pelo neurônio pré-sináptico, a serotonina é disponibilizada em maior quantidade na fenda sináptica, aumentando a quantidade de serotonina no cérebro. Dopamina: responsável pela sensação de prazer, controle do movimento e memória (Ritalina, Opio)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DERRIDA, ibidem, p. 37</w:t>
      </w:r>
    </w:p>
  </w:footnote>
  <w:footnote w:id="3">
    <w:p>
      <w:pPr>
        <w:pStyle w:val="Footnote"/>
        <w:rPr/>
      </w:pPr>
      <w:r>
        <w:rPr>
          <w:rStyle w:val="FootnoteCharacters"/>
        </w:rPr>
        <w:footnoteRef/>
      </w:r>
      <w:r>
        <w:rPr>
          <w:lang w:val="fr-FR"/>
        </w:rPr>
        <w:t xml:space="preserve"> </w:t>
      </w:r>
      <w:r>
        <w:rPr>
          <w:lang w:val="fr-FR"/>
        </w:rPr>
        <w:t xml:space="preserve">DERRIDA, </w:t>
      </w:r>
      <w:r>
        <w:rPr>
          <w:i/>
          <w:lang w:val="fr-FR"/>
        </w:rPr>
        <w:t xml:space="preserve">Ecriture et différence, </w:t>
      </w:r>
      <w:r>
        <w:rPr>
          <w:lang w:val="fr-FR"/>
        </w:rPr>
        <w:t>p.297</w:t>
      </w:r>
    </w:p>
  </w:footnote>
  <w:footnote w:id="4">
    <w:p>
      <w:pPr>
        <w:pStyle w:val="Footnote"/>
        <w:rPr/>
      </w:pPr>
      <w:r>
        <w:rPr>
          <w:rStyle w:val="FootnoteCharacters"/>
        </w:rPr>
        <w:footnoteRef/>
      </w:r>
      <w:r>
        <w:rPr/>
        <w:t xml:space="preserve"> </w:t>
      </w:r>
      <w:r>
        <w:rPr>
          <w:lang w:val="pt-BR"/>
        </w:rPr>
        <w:t>Idem, p. 296</w:t>
      </w:r>
    </w:p>
  </w:footnote>
  <w:footnote w:id="5">
    <w:p>
      <w:pPr>
        <w:pStyle w:val="Footnote"/>
        <w:rPr/>
      </w:pPr>
      <w:r>
        <w:rPr>
          <w:rStyle w:val="FootnoteCharacters"/>
        </w:rPr>
        <w:footnoteRef/>
      </w:r>
      <w:r>
        <w:rPr/>
        <w:t xml:space="preserve"> </w:t>
      </w:r>
      <w:r>
        <w:rPr>
          <w:lang w:val="pt-BR"/>
        </w:rPr>
        <w:t>Idem, p. 297</w:t>
      </w:r>
    </w:p>
  </w:footnote>
  <w:footnote w:id="6">
    <w:p>
      <w:pPr>
        <w:pStyle w:val="Footnote"/>
        <w:rPr/>
      </w:pPr>
      <w:r>
        <w:rPr>
          <w:rStyle w:val="FootnoteCharacters"/>
        </w:rPr>
        <w:footnoteRef/>
      </w:r>
      <w:r>
        <w:rPr/>
        <w:t xml:space="preserve"> </w:t>
      </w:r>
      <w:r>
        <w:rPr>
          <w:lang w:val="pt-BR"/>
        </w:rPr>
        <w:t>Idem, p. 299</w:t>
      </w:r>
    </w:p>
  </w:footnote>
  <w:footnote w:id="7">
    <w:p>
      <w:pPr>
        <w:pStyle w:val="Footnote"/>
        <w:rPr/>
      </w:pPr>
      <w:r>
        <w:rPr>
          <w:rStyle w:val="FootnoteCharacters"/>
        </w:rPr>
        <w:footnoteRef/>
      </w:r>
      <w:r>
        <w:rPr/>
        <w:t xml:space="preserve"> </w:t>
      </w:r>
      <w:r>
        <w:rPr>
          <w:lang w:val="pt-BR"/>
        </w:rPr>
        <w:t xml:space="preserve">FREUD, </w:t>
      </w:r>
      <w:r>
        <w:rPr>
          <w:i/>
          <w:lang w:val="pt-BR"/>
        </w:rPr>
        <w:t xml:space="preserve">Nachtragsband, </w:t>
      </w:r>
      <w:r>
        <w:rPr>
          <w:lang w:val="pt-BR"/>
        </w:rPr>
        <w:t>p. 387</w:t>
      </w:r>
    </w:p>
  </w:footnote>
  <w:footnote w:id="8">
    <w:p>
      <w:pPr>
        <w:pStyle w:val="Footnote"/>
        <w:rPr/>
      </w:pPr>
      <w:r>
        <w:rPr>
          <w:rStyle w:val="FootnoteCharacters"/>
        </w:rPr>
        <w:footnoteRef/>
      </w:r>
      <w:r>
        <w:rPr>
          <w:lang w:val="pt-BR"/>
        </w:rPr>
        <w:t xml:space="preserve"> </w:t>
      </w:r>
      <w:r>
        <w:rPr>
          <w:lang w:val="pt-BR"/>
        </w:rPr>
        <w:t xml:space="preserve">Joel Birman resume bem o conceito de memória no </w:t>
      </w:r>
      <w:r>
        <w:rPr>
          <w:i/>
          <w:lang w:val="pt-BR"/>
        </w:rPr>
        <w:t xml:space="preserve">Projeto: </w:t>
      </w:r>
      <w:r>
        <w:rPr>
          <w:lang w:val="pt-BR"/>
        </w:rPr>
        <w:t xml:space="preserve">“A memória seria um conjunto de marcas neurobiológicas, denominadas e engramas, nas quais tais marcas seriam as resultantes das resistências que se oporiam à livre  circulação das excitações. Neste contexto, o organismo visaria a descarga total das excitações, pela sua tendência fundamental à inércia. Porém, como tal descarga absoluta implicaria na morte do organismo, a “urgência da vida” se oporia então à dita descarga total. Com isso, a descarga seria apenas parcial, de forma somente que uma parcela das excitações se manteria circulante no organismo”. (BIRMAN, </w:t>
      </w:r>
      <w:r>
        <w:rPr>
          <w:i/>
          <w:lang w:val="pt-BR"/>
        </w:rPr>
        <w:t>Escritura e psicanálise: Derrida, leitor de Freud</w:t>
      </w:r>
      <w:r>
        <w:rPr>
          <w:lang w:val="pt-BR"/>
        </w:rPr>
        <w:t>)</w:t>
      </w:r>
    </w:p>
  </w:footnote>
  <w:footnote w:id="9">
    <w:p>
      <w:pPr>
        <w:pStyle w:val="Footnote"/>
        <w:rPr/>
      </w:pPr>
      <w:r>
        <w:rPr>
          <w:rStyle w:val="FootnoteCharacters"/>
        </w:rPr>
        <w:footnoteRef/>
      </w:r>
      <w:r>
        <w:rPr/>
        <w:t xml:space="preserve"> </w:t>
      </w:r>
      <w:r>
        <w:rPr>
          <w:lang w:val="pt-BR"/>
        </w:rPr>
        <w:t>Idem, p. 316</w:t>
      </w:r>
    </w:p>
  </w:footnote>
  <w:footnote w:id="10">
    <w:p>
      <w:pPr>
        <w:pStyle w:val="Footnote"/>
        <w:rPr/>
      </w:pPr>
      <w:r>
        <w:rPr>
          <w:rStyle w:val="FootnoteCharacters"/>
        </w:rPr>
        <w:footnoteRef/>
      </w:r>
      <w:r>
        <w:rPr>
          <w:lang w:val="pt-BR"/>
        </w:rPr>
        <w:t xml:space="preserve"> </w:t>
      </w:r>
      <w:r>
        <w:rPr>
          <w:lang w:val="pt-BR"/>
        </w:rPr>
        <w:t>Idem, p. 299</w:t>
      </w:r>
    </w:p>
  </w:footnote>
  <w:footnote w:id="11">
    <w:p>
      <w:pPr>
        <w:pStyle w:val="Footnote"/>
        <w:rPr/>
      </w:pPr>
      <w:r>
        <w:rPr>
          <w:rStyle w:val="FootnoteCharacters"/>
        </w:rPr>
        <w:footnoteRef/>
      </w:r>
      <w:r>
        <w:rPr>
          <w:lang w:val="pt-BR"/>
        </w:rPr>
        <w:t xml:space="preserve"> </w:t>
      </w:r>
      <w:r>
        <w:rPr>
          <w:lang w:val="pt-BR"/>
        </w:rPr>
        <w:t>FREUD, Carta 52</w:t>
      </w:r>
    </w:p>
  </w:footnote>
  <w:footnote w:id="12">
    <w:p>
      <w:pPr>
        <w:pStyle w:val="Footnote"/>
        <w:rPr/>
      </w:pPr>
      <w:r>
        <w:rPr>
          <w:rStyle w:val="FootnoteCharacters"/>
        </w:rPr>
        <w:footnoteRef/>
      </w:r>
      <w:r>
        <w:rPr>
          <w:lang w:val="fr-FR"/>
        </w:rPr>
        <w:t xml:space="preserve"> </w:t>
      </w:r>
      <w:r>
        <w:rPr>
          <w:lang w:val="fr-FR"/>
        </w:rPr>
        <w:t>DERRIDA, ibidem, p. 313</w:t>
      </w:r>
    </w:p>
  </w:footnote>
  <w:footnote w:id="13">
    <w:p>
      <w:pPr>
        <w:pStyle w:val="Footnote"/>
        <w:rPr/>
      </w:pPr>
      <w:r>
        <w:rPr>
          <w:rStyle w:val="FootnoteCharacters"/>
        </w:rPr>
        <w:footnoteRef/>
      </w:r>
      <w:r>
        <w:rPr>
          <w:lang w:val="fr-FR"/>
        </w:rPr>
        <w:t xml:space="preserve"> </w:t>
      </w:r>
      <w:r>
        <w:rPr>
          <w:lang w:val="fr-FR"/>
        </w:rPr>
        <w:t xml:space="preserve">ROSENFIELD, </w:t>
      </w:r>
      <w:r>
        <w:rPr>
          <w:i/>
          <w:lang w:val="fr-FR"/>
        </w:rPr>
        <w:t xml:space="preserve">L´invention de la mémoire, </w:t>
      </w:r>
      <w:r>
        <w:rPr>
          <w:lang w:val="fr-FR"/>
        </w:rPr>
        <w:t>p. 90</w:t>
      </w:r>
    </w:p>
  </w:footnote>
  <w:footnote w:id="14">
    <w:p>
      <w:pPr>
        <w:pStyle w:val="Footnote"/>
        <w:rPr/>
      </w:pPr>
      <w:r>
        <w:rPr>
          <w:rStyle w:val="FootnoteCharacters"/>
        </w:rPr>
        <w:footnoteRef/>
      </w:r>
      <w:r>
        <w:rPr/>
        <w:t xml:space="preserve"> </w:t>
      </w:r>
      <w:r>
        <w:rPr/>
        <w:t>LOEWALD, Hans, idem, p. 146</w:t>
      </w:r>
    </w:p>
  </w:footnote>
  <w:footnote w:id="15">
    <w:p>
      <w:pPr>
        <w:pStyle w:val="Footnote"/>
        <w:rPr/>
      </w:pPr>
      <w:r>
        <w:rPr>
          <w:rStyle w:val="FootnoteCharacters"/>
        </w:rPr>
        <w:footnoteRef/>
      </w:r>
      <w:r>
        <w:rPr/>
        <w:t xml:space="preserve"> </w:t>
      </w:r>
      <w:r>
        <w:rPr/>
        <w:t>LOEWALD, idem, p. 148</w:t>
      </w:r>
    </w:p>
  </w:footnote>
  <w:footnote w:id="16">
    <w:p>
      <w:pPr>
        <w:pStyle w:val="Footnote"/>
        <w:rPr/>
      </w:pPr>
      <w:r>
        <w:rPr>
          <w:rStyle w:val="FootnoteCharacters"/>
        </w:rPr>
        <w:footnoteRef/>
      </w:r>
      <w:r>
        <w:rPr/>
        <w:t xml:space="preserve"> </w:t>
      </w:r>
      <w:r>
        <w:rPr/>
        <w:t xml:space="preserve">FREUD, Sigmund; </w:t>
      </w:r>
      <w:r>
        <w:rPr>
          <w:i/>
        </w:rPr>
        <w:t>Luto e melancolia</w:t>
      </w:r>
      <w:r>
        <w:rPr/>
        <w:t>, São Paulo: Cosac e Naify, 2011, p. 49</w:t>
      </w:r>
    </w:p>
  </w:footnote>
  <w:footnote w:id="17">
    <w:p>
      <w:pPr>
        <w:pStyle w:val="Footnote"/>
        <w:rPr/>
      </w:pPr>
      <w:r>
        <w:rPr>
          <w:rStyle w:val="FootnoteCharacters"/>
        </w:rPr>
        <w:footnoteRef/>
      </w:r>
      <w:r>
        <w:rPr/>
        <w:t xml:space="preserve"> </w:t>
      </w:r>
      <w:r>
        <w:rPr/>
        <w:t xml:space="preserve">Ver, por exemplo, os ensaios de Jeanne Marie Gagnebin sobre a “experiência liminar” em GAGNEBIN, Jeanne Marie; </w:t>
      </w:r>
      <w:r>
        <w:rPr>
          <w:i/>
        </w:rPr>
        <w:t>Limiar, aura e rememoração: ensaios sobre Walter Benjamin</w:t>
      </w:r>
      <w:r>
        <w:rPr/>
        <w:t>, São Paulo: Editora 34,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9:00Z</dcterms:created>
  <dc:creator>User</dc:creator>
  <dc:description/>
  <cp:keywords/>
  <dc:language>en-US</dc:language>
  <cp:lastModifiedBy>Mac Apple</cp:lastModifiedBy>
  <dcterms:modified xsi:type="dcterms:W3CDTF">2018-10-16T18:27:00Z</dcterms:modified>
  <cp:revision>8</cp:revision>
  <dc:subject/>
  <dc:title>Curso Jacques Derrida</dc:title>
</cp:coreProperties>
</file>