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so Derrida</w:t>
      </w:r>
    </w:p>
    <w:p>
      <w:pPr>
        <w:pStyle w:val="Normal"/>
        <w:jc w:val="center"/>
        <w:rPr>
          <w:b/>
          <w:b/>
        </w:rPr>
      </w:pPr>
      <w:r>
        <w:rPr>
          <w:b/>
        </w:rPr>
        <w:t>Aula 9</w:t>
      </w:r>
    </w:p>
    <w:p>
      <w:pPr>
        <w:pStyle w:val="Normal"/>
        <w:jc w:val="center"/>
        <w:rPr>
          <w:b/>
          <w:b/>
        </w:rPr>
      </w:pPr>
      <w:r>
        <w:rPr>
          <w:b/>
        </w:rPr>
      </w:r>
    </w:p>
    <w:p>
      <w:pPr>
        <w:pStyle w:val="Normal"/>
        <w:jc w:val="center"/>
        <w:rPr>
          <w:b/>
          <w:b/>
        </w:rPr>
      </w:pPr>
      <w:r>
        <w:rPr>
          <w:b/>
        </w:rPr>
      </w:r>
    </w:p>
    <w:p>
      <w:pPr>
        <w:pStyle w:val="Normal"/>
        <w:ind w:left="708" w:hanging="0"/>
        <w:jc w:val="both"/>
        <w:rPr/>
      </w:pPr>
      <w:r>
        <w:rPr/>
        <w:t>A unidade de tudo o que se deixa visar hoje através dos conceitos os mais diversos da ciência e da escritura é inicialmente, mais ou menos de forma secreta mas sempre, determinada por uma época histórico-metafísica da qual apenas entrevemos o encerramento (...) O futuro só pode se antecipar na forma do perigo absoluto. Ele é o que rompe absolutamente com a normalidade constituída e só pode se anunciar, se apresentar, sob a forma da monstruosidade. Para este mundo por vir e para o que nele teria feito tremer os valores do signo, da fala e da escritura, para o que conduz aqui nosso futuro anterior, não há ainda epígrafe</w:t>
      </w:r>
      <w:r>
        <w:rPr>
          <w:rStyle w:val="FootnoteCharacters"/>
          <w:rStyle w:val="FootnoteAnchor"/>
        </w:rPr>
        <w:footnoteReference w:id="2"/>
      </w:r>
      <w:r>
        <w:rPr/>
        <w:t>.</w:t>
      </w:r>
    </w:p>
    <w:p>
      <w:pPr>
        <w:pStyle w:val="Normal"/>
        <w:jc w:val="both"/>
        <w:rPr/>
      </w:pPr>
      <w:r>
        <w:rPr/>
      </w:r>
    </w:p>
    <w:p>
      <w:pPr>
        <w:pStyle w:val="Normal"/>
        <w:jc w:val="both"/>
        <w:rPr/>
      </w:pPr>
      <w:r>
        <w:rPr/>
        <w:t xml:space="preserve">É assim que se inicia a “epígrafe” de Da gramatologia. Como se vê, Derrida se compreendia em um limiar histórico no qual toda uma época histórico-metafísica indicava seu encerramento. Seu esforço filosófico mais relevante se coloca assim como a tentativa de ultrapassar tal época, reconhendo que uma ultrapassagem desta natureza só poderia equivaler a aproximar-se do que se antecipa apenas na forma do perigo absoluto. De que perigo fala exatamente Derrida? Que monstruosidade é esta própria a tal mundo por vir? </w:t>
      </w:r>
    </w:p>
    <w:p>
      <w:pPr>
        <w:pStyle w:val="Normal"/>
        <w:jc w:val="both"/>
        <w:rPr/>
      </w:pPr>
      <w:r>
        <w:rPr/>
        <w:tab/>
        <w:t xml:space="preserve">O que vem depois desta época histórico-metafísica terminal ainda não pode ser pensado, a não ser de forma monstruosa. Ou seja, não temos ainda figura. A filosofia crítica irá pois procurar abrir o espaço ao que não tem figura, a uma experiência da diferença que ainda não terá figura e que se abrirá a uma ciência peculiar chamada aqui de “gramatologia”.  </w:t>
      </w:r>
    </w:p>
    <w:p>
      <w:pPr>
        <w:pStyle w:val="Normal"/>
        <w:ind w:firstLine="708"/>
        <w:jc w:val="both"/>
        <w:rPr/>
      </w:pPr>
      <w:r>
        <w:rPr/>
        <w:t xml:space="preserve">Notemos como o livro começa colocando-se sob a égide de uma certa crítica da metafísica definida como era histórica de um modo de ser da linguagem definido como “logocentrismo”, ou seja, linguagem que tem, na palavra falada, seu modelo fundamental. Derrida insiste que a história da metafísica sempre foi vinculada à operação de recalcamento da escritura para fora dos limites da palavra falada. O regime de presença e de objetividade constituinte desta larga época histórica que Derrida chama de “metafísica ocidental” seria profundamente dependente da elevação da palavra falada à condição de modelo fundamental e originário da linguagem.  Pois o privilégio dado à phoné respondeu a uma necessidade profunda. O sistema do ‘escutar-se falando’ através da substância fônica produziu a ideia de mundo a partir da diferença entre o dentro e o fora, a idealidade e não-idealidade, o transcendental e o empírico. Este sistema procurou reduzir a escritura a uma função segunda: mera tradução de uma palavra plena e plenamente pronta. No entanto, a anterioridade da escritura em relação à palavra expõe os motivos de um esquecimento que tem a idade da metafísica e de sua preparação ao advento da disponibilização dos objetos pela técnica. </w:t>
      </w:r>
    </w:p>
    <w:p>
      <w:pPr>
        <w:pStyle w:val="Normal"/>
        <w:ind w:firstLine="708"/>
        <w:jc w:val="both"/>
        <w:rPr/>
      </w:pPr>
      <w:r>
        <w:rPr/>
        <w:t>Neste sentido, criticar a metafísica só poderia ser possível à condição de criticar o modo de ser da linguagem que a suporta. Isto implicaria abrir caminhos para uma linguagem que reverta a predominância da fala sobre a escritura e que, com isto, nos libere dos regimes de objetividade e presença que marcam a essência dos modos de determinação do sentido hegemônicos na metafísica ocidental. Pois aqui já deve ter ficado claro como a escritura tematizada por Derrida teria, ao menos para o filósofo francês, um potencial desarticulador de noções maiores como: origem, presença, idealidade do sentido, entre outras. Ela marca, na verdade, propriedades estruturais presentes tanto na palavra falada quanto na palavra escrita. Propriedades que, se liberadas do regime fonocêntrico que procura colonizá-las, poderiam instaurar uma linguagem capaz de abrir as portas para o encerramento desta longa era histórica definida, por Derrida, como era da metafísica ocidental. Esta escritura seria composta por traços que devem ser compreendidos como inscrições que não são organizadas em sistemas, como no caso dos significantes. Tal como no texto de Derrida sobre Freud, esta escritura de traços está em contínua reconfiguração a partir de uma temporalidade que remete a “um passado que não pode mais ser compreendido sob a forma da presença modificada, como um presente-passado”</w:t>
      </w:r>
      <w:r>
        <w:rPr>
          <w:rStyle w:val="FootnoteCharacters"/>
          <w:rStyle w:val="FootnoteAnchor"/>
        </w:rPr>
        <w:footnoteReference w:id="3"/>
      </w:r>
      <w:r>
        <w:rPr/>
        <w:t>.</w:t>
      </w:r>
    </w:p>
    <w:p>
      <w:pPr>
        <w:pStyle w:val="Normal"/>
        <w:ind w:firstLine="708"/>
        <w:jc w:val="both"/>
        <w:rPr>
          <w:i/>
          <w:i/>
        </w:rPr>
      </w:pPr>
      <w:r>
        <w:rPr/>
        <w:t xml:space="preserve">Este é o contexto de enunciação do projeto de uma gramatologia. A gramatologia não seria apenas uma espécie de “ciência da escritura” e de suas propriedades, setor a ser acrescentado ao campo das ciências humanas. Antes, ela seria um regime de reflexão sobre a linguagem que nos abriria as portas para a problematização daquilo que serviria de fundamento às ciências humanas, a saber, o homem. Daí uma afirmação central como: “Ela [a gramatologia] não deve ser </w:t>
      </w:r>
      <w:r>
        <w:rPr>
          <w:i/>
        </w:rPr>
        <w:t xml:space="preserve">uma das ciências do homem, </w:t>
      </w:r>
      <w:r>
        <w:rPr/>
        <w:t xml:space="preserve">pois ela coloca inicialmente, como sua questão própria, a questão do </w:t>
      </w:r>
      <w:r>
        <w:rPr>
          <w:i/>
        </w:rPr>
        <w:t>nome do homem</w:t>
      </w:r>
      <w:r>
        <w:rPr/>
        <w:t>”</w:t>
      </w:r>
      <w:r>
        <w:rPr>
          <w:rStyle w:val="FootnoteCharacters"/>
          <w:rStyle w:val="FootnoteAnchor"/>
        </w:rPr>
        <w:footnoteReference w:id="4"/>
      </w:r>
      <w:r>
        <w:rPr>
          <w:i/>
        </w:rPr>
        <w:t xml:space="preserve">. </w:t>
      </w:r>
    </w:p>
    <w:p>
      <w:pPr>
        <w:pStyle w:val="Normal"/>
        <w:ind w:firstLine="708"/>
        <w:jc w:val="both"/>
        <w:rPr/>
      </w:pPr>
      <w:r>
        <w:rPr/>
        <w:t xml:space="preserve">No entanto, não é certo que esta ciência verá o dia, já que a unidade de tudo o que se deixa visar atualmente através dos conceitos os mais diversos da ciência e da escritura é determinada por esta época histórico-metafísica da qual vemos o encerramento. Neste sentido, a gramatologia acaba por se apresentar como um projeto negativo face ao estabelecimento da ciência e da filosofia. Daí porque ela só pode se aproximar no perigo absoluto. </w:t>
      </w:r>
    </w:p>
    <w:p>
      <w:pPr>
        <w:pStyle w:val="Normal"/>
        <w:ind w:firstLine="708"/>
        <w:jc w:val="both"/>
        <w:rPr/>
      </w:pPr>
      <w:r>
        <w:rPr/>
        <w:t xml:space="preserve">Mas podemos compreender melhor esta afirmação decisiva sobre a gramatologia  como o que coloca em questão o próprio nome do homem, recorrendo a certas colocações já presente à ocasião da publicação de </w:t>
      </w:r>
      <w:r>
        <w:rPr>
          <w:i/>
        </w:rPr>
        <w:t xml:space="preserve">A voz e o fenômeno. </w:t>
      </w:r>
      <w:r>
        <w:rPr/>
        <w:t>Lá, vimos como Derrida insistia no vínculo entre a linguagem pensada a partir da palavra falada e a centralidade da consciência enquanto modo de presença dos objetos, maneira de radicalizar a noção constitutiva da subjetividade transcendental. O regime de presença determinado pela linguagem encontra na consciência (tal como pensada pela fenomenologia de Husserl) seu espaço fundador. O que nos explica uma definição de consciência como: “a possibilidade da presença à si no presente vivo”</w:t>
      </w:r>
      <w:r>
        <w:rPr>
          <w:rStyle w:val="FootnoteCharacters"/>
          <w:rStyle w:val="FootnoteAnchor"/>
        </w:rPr>
        <w:footnoteReference w:id="5"/>
      </w:r>
      <w:r>
        <w:rPr/>
        <w:t xml:space="preserve">. </w:t>
      </w:r>
    </w:p>
    <w:p>
      <w:pPr>
        <w:pStyle w:val="Normal"/>
        <w:ind w:firstLine="708"/>
        <w:jc w:val="both"/>
        <w:rPr/>
      </w:pPr>
      <w:r>
        <w:rPr/>
        <w:t xml:space="preserve">Vimos, por outro lado, como a consciência era indissociável do fenômeno da voz como puro querer-dizer que: </w:t>
      </w:r>
    </w:p>
    <w:p>
      <w:pPr>
        <w:pStyle w:val="Normal"/>
        <w:jc w:val="both"/>
        <w:rPr/>
      </w:pPr>
      <w:r>
        <w:rPr/>
      </w:r>
    </w:p>
    <w:p>
      <w:pPr>
        <w:pStyle w:val="Normal"/>
        <w:ind w:left="708" w:hanging="0"/>
        <w:jc w:val="both"/>
        <w:rPr/>
      </w:pPr>
      <w:r>
        <w:rPr/>
        <w:t>indicando o puro ter-lugar de uma instância de linguagem sem nenhum determinado advento de significado [aqui no sentido de relação à referência], apresenta-se como uma espécie de ‘categoria das categorias’ que subjaz desde sempre a todo pronunciamento verbal, sendo, portanto, singularmente próxima da dimensão de significado do puro ser</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Pois haveria uma proximidade absoluta entre a voz e o ser, a voz e o sentido do ser, a voz e a idealidade do sentido. </w:t>
      </w:r>
    </w:p>
    <w:p>
      <w:pPr>
        <w:pStyle w:val="Normal"/>
        <w:ind w:firstLine="708"/>
        <w:jc w:val="both"/>
        <w:rPr/>
      </w:pPr>
      <w:r>
        <w:rPr/>
        <w:t>Por outro lado, devemos lembrar como Derrida insiste que mesmo um conceito transcendental de consciência (como o que encontraríamos na fenomenologia de Husserl) não pode deixar de se sustentar em uma certa antropologia. Daí porque Derrida era sensível a afirmações como: “Na dimensão da consciência, a humanidade normal e adulta (excluindo o mundo dos anormais e das crianças) é privilegiada como horizonte de humanidade e como comunidade de linguagem”</w:t>
      </w:r>
      <w:r>
        <w:rPr>
          <w:rStyle w:val="FootnoteCharacters"/>
          <w:rStyle w:val="FootnoteAnchor"/>
        </w:rPr>
        <w:footnoteReference w:id="7"/>
      </w:r>
      <w:r>
        <w:rPr/>
        <w:t>. Pois se a maturidade do homem adulto e sua normalidade permitem uma determinação eidético-transcendental rigorosa da consciência, então: “o privilégio de Husserl implica que uma modificação factual e empírica – a normalidade adulta – pretenda ser uma norma transcendental universal”</w:t>
      </w:r>
      <w:r>
        <w:rPr>
          <w:rStyle w:val="FootnoteCharacters"/>
          <w:rStyle w:val="FootnoteAnchor"/>
        </w:rPr>
        <w:footnoteReference w:id="8"/>
      </w:r>
      <w:r>
        <w:rPr/>
        <w:t>. Se quisermos utilizar uma palavra proibida, podemos dizer que tal modificação factual e empírica não seria outra coisa que uma certa recaída na dimensão do psicológico.</w:t>
      </w:r>
    </w:p>
    <w:p>
      <w:pPr>
        <w:pStyle w:val="Normal"/>
        <w:ind w:firstLine="708"/>
        <w:jc w:val="both"/>
        <w:rPr/>
      </w:pPr>
      <w:r>
        <w:rPr/>
        <w:t xml:space="preserve">Assim, quando Derrida afirmava que a gramatologia poderia colocar em questão o nome do homem, tratava-se de ver, em uma reflexão sobre a linguagem que parte do primado da escritura, a possibilidade de tematizar a dependência das ciências humanas a um campo transcendental anterior à constituição de todo e qualquer sujeito. Daí uma afirmação central como: </w:t>
      </w:r>
    </w:p>
    <w:p>
      <w:pPr>
        <w:pStyle w:val="Normal"/>
        <w:jc w:val="both"/>
        <w:rPr/>
      </w:pPr>
      <w:r>
        <w:rPr/>
      </w:r>
    </w:p>
    <w:p>
      <w:pPr>
        <w:pStyle w:val="Normal"/>
        <w:ind w:left="708" w:hanging="0"/>
        <w:jc w:val="both"/>
        <w:rPr/>
      </w:pPr>
      <w:r>
        <w:rPr/>
        <w:t>Sem a última objetivação que a escritura permite, toda linguagem estaria ainda cativa da intencionalidade factícia e atual de um sujeito falante ou de uma comunidade de sujeitos falantes. Ao virtualizar absolutamente o diálogo, a escritura cria uma forma de campo transcendental autônomo a respeito do qual todo sujeito atual pode se abster</w:t>
      </w:r>
      <w:r>
        <w:rPr>
          <w:rStyle w:val="FootnoteCharacters"/>
          <w:rStyle w:val="FootnoteAnchor"/>
        </w:rPr>
        <w:footnoteReference w:id="9"/>
      </w:r>
      <w:r>
        <w:rPr/>
        <w:t>.</w:t>
      </w:r>
    </w:p>
    <w:p>
      <w:pPr>
        <w:pStyle w:val="Normal"/>
        <w:ind w:firstLine="708"/>
        <w:jc w:val="both"/>
        <w:rPr/>
      </w:pPr>
      <w:r>
        <w:rPr/>
      </w:r>
    </w:p>
    <w:p>
      <w:pPr>
        <w:pStyle w:val="Normal"/>
        <w:ind w:firstLine="708"/>
        <w:jc w:val="both"/>
        <w:rPr/>
      </w:pPr>
      <w:r>
        <w:rPr/>
        <w:t xml:space="preserve">Pois: “a escritura é esse esquecimento de si, esta exteriorização, o contrário da memória interiorisante, da </w:t>
      </w:r>
      <w:r>
        <w:rPr>
          <w:i/>
        </w:rPr>
        <w:t xml:space="preserve">Erinnerung </w:t>
      </w:r>
      <w:r>
        <w:rPr/>
        <w:t>que abre a história do espírito”</w:t>
      </w:r>
      <w:r>
        <w:rPr>
          <w:rStyle w:val="FootnoteCharacters"/>
          <w:rStyle w:val="FootnoteAnchor"/>
        </w:rPr>
        <w:footnoteReference w:id="10"/>
      </w:r>
      <w:r>
        <w:rPr/>
        <w:t xml:space="preserve">. Este campo transcendental poderia ser apreendido apenas através de uma história da escritura que, longe de nos fornecer a arqueologia de uma </w:t>
      </w:r>
      <w:r>
        <w:rPr>
          <w:i/>
        </w:rPr>
        <w:t xml:space="preserve">episteme </w:t>
      </w:r>
      <w:r>
        <w:rPr/>
        <w:t>determinada, nos fornecia: “uma possibilidade comum e radical que nenhuma ciência determinada, nenhuma disciplina abstrata, não pode pensar como tal”</w:t>
      </w:r>
      <w:r>
        <w:rPr>
          <w:rStyle w:val="FootnoteCharacters"/>
          <w:rStyle w:val="FootnoteAnchor"/>
        </w:rPr>
        <w:footnoteReference w:id="11"/>
      </w:r>
      <w:r>
        <w:rPr/>
        <w:t>. Esta história da escritura que forneceria a possibilidade de desconstrução dos motivos metafísicos presentes em nossa linguagem seria o verdadeiro sentido da gramatologia.</w:t>
      </w:r>
    </w:p>
    <w:p>
      <w:pPr>
        <w:pStyle w:val="Normal"/>
        <w:ind w:firstLine="708"/>
        <w:jc w:val="both"/>
        <w:rPr/>
      </w:pPr>
      <w:r>
        <w:rPr/>
      </w:r>
    </w:p>
    <w:p>
      <w:pPr>
        <w:pStyle w:val="Normal"/>
        <w:jc w:val="both"/>
        <w:rPr>
          <w:b/>
          <w:b/>
        </w:rPr>
      </w:pPr>
      <w:r>
        <w:rPr>
          <w:b/>
        </w:rPr>
        <w:t>A escritura habita a fala desde sempre</w:t>
      </w:r>
    </w:p>
    <w:p>
      <w:pPr>
        <w:pStyle w:val="Normal"/>
        <w:jc w:val="both"/>
        <w:rPr>
          <w:b/>
          <w:b/>
        </w:rPr>
      </w:pPr>
      <w:r>
        <w:rPr>
          <w:b/>
        </w:rPr>
      </w:r>
    </w:p>
    <w:p>
      <w:pPr>
        <w:pStyle w:val="Normal"/>
        <w:jc w:val="both"/>
        <w:rPr/>
      </w:pPr>
      <w:r>
        <w:rPr>
          <w:b/>
        </w:rPr>
        <w:tab/>
      </w:r>
      <w:r>
        <w:rPr/>
        <w:t xml:space="preserve">Vimos no início de nosso curso como, em todo lugar onde é questão do signo, Derrida acredita encontrar sempre a mesma metafísica. Para ele, a era histórica da determinação do sentido do ser como presença é a era do signo. Para Derrida, esta era histórica do signo encontra seu ponto de maturidade no momento em que a determinação da presença absoluta aparecer como presença à si no interior da subjetividade. Ou seja, ele tem inicialmente em mente o grande racionalismo do século XVII. No entanto, sua crítica ao signo terá, em </w:t>
      </w:r>
      <w:r>
        <w:rPr>
          <w:i/>
        </w:rPr>
        <w:t xml:space="preserve">Da gramatologia, </w:t>
      </w:r>
      <w:r>
        <w:rPr/>
        <w:t>dois personagens principais. Dois personagens aparentemente totalmente distantes um do outro, a saber, o lingüista Ferdinand de Saussure e o filósofo Jean-Jacques Rousseau. Neste amálgama, vemos a tentativa derridiana de desenvolver uma crítica do signo que dê conta, em um movimento duplo complementar, tanto da “ciência ideal” que visava animar um processo de racionalização do quadro interdisciplinar das ciências humanas (lingüística estrutural de Saussure), quanto de uma crítica da razão moderna que forneceu um dos quadros mais duradouros de reflexão da crítica do progresso. Por outro lado, Derrida vê em Rousseau uma expressão maior do sujeito moderno através de sua crítica da escritura representativa, decaída, segunda, instituída, isto em prol da voz e da palavra. Voz que funda a consciência e o corpo (as paixões como a voz do corpo). Por isto, boa parte de Da gramatologia será dedicada ao comentário do Ensaio sobre a origem das línguas.</w:t>
      </w:r>
    </w:p>
    <w:p>
      <w:pPr>
        <w:pStyle w:val="Normal"/>
        <w:jc w:val="both"/>
        <w:rPr/>
      </w:pPr>
      <w:r>
        <w:rPr/>
        <w:tab/>
        <w:t xml:space="preserve">Derrida apoiava-se em trechos de Saussure a respeito da relação entre linguagem escrita e linguagem falada a fim de mostrar o vínculo da lingüística estrutural à metafísica. De fato, Saussure afirma que a única razão da existência da escrita seria a de representar a linguagem falada. Esta submissão da escrita à fala seria apenas mais um capítulo a demonstrar que: </w:t>
      </w:r>
    </w:p>
    <w:p>
      <w:pPr>
        <w:pStyle w:val="Normal"/>
        <w:jc w:val="both"/>
        <w:rPr/>
      </w:pPr>
      <w:r>
        <w:rPr/>
      </w:r>
    </w:p>
    <w:p>
      <w:pPr>
        <w:pStyle w:val="Normal"/>
        <w:ind w:left="708" w:hanging="0"/>
        <w:jc w:val="both"/>
        <w:rPr/>
      </w:pPr>
      <w:r>
        <w:rPr/>
        <w:t>O pecado sempre foi definido – entre outros por Malebranche e por Kant – como a inversão das relações naturais entre a alma e o corpo nas paixões. Saussure acusa aqui a inversão das relações naturais entre a fala e a escritura. Não é uma simples analogia: a escritura, a letra, a inscrição sensível sempre foram consideradas pela tradição ocidental como o corpo e a matéria exteriores ao espírito, ao sopro, ao verbo e ao logos. E o problema da alma e do corpo é sem dúvida derivado do problema da escritura. Problema a respeito do qual – inversamente – ele parece emprestar suas metáforas</w:t>
      </w:r>
      <w:r>
        <w:rPr>
          <w:rStyle w:val="FootnoteCharacters"/>
          <w:rStyle w:val="FootnoteAnchor"/>
        </w:rPr>
        <w:footnoteReference w:id="12"/>
      </w:r>
      <w:r>
        <w:rPr/>
        <w:t>.</w:t>
      </w:r>
    </w:p>
    <w:p>
      <w:pPr>
        <w:pStyle w:val="Normal"/>
        <w:jc w:val="both"/>
        <w:rPr/>
      </w:pPr>
      <w:r>
        <w:rPr/>
      </w:r>
    </w:p>
    <w:p>
      <w:pPr>
        <w:pStyle w:val="Normal"/>
        <w:ind w:firstLine="708"/>
        <w:jc w:val="both"/>
        <w:rPr/>
      </w:pPr>
      <w:r>
        <w:rPr/>
        <w:t xml:space="preserve">Ou seja, as dicotomias que impõem ao pensar a necessidade de distinguir o sensível e o inteligível, a matéria e a forma, a natureza e a cultura encontram no rebaixamento da escritura em relação à fala um fundamento suplementar. </w:t>
      </w:r>
    </w:p>
    <w:p>
      <w:pPr>
        <w:pStyle w:val="Normal"/>
        <w:jc w:val="both"/>
        <w:rPr/>
      </w:pPr>
      <w:r>
        <w:rPr/>
        <w:tab/>
        <w:t>No entanto, Saussure reconhece que a palavra escrita se mistura tanto à palavra falada que ela acaba por usurpar-lhe o papel principal: “É como se acreditássemos que, para conhecer alguém, seria melhor olhar sua fotografia ao invés de seu rosto”</w:t>
      </w:r>
      <w:r>
        <w:rPr>
          <w:rStyle w:val="FootnoteCharacters"/>
          <w:rStyle w:val="FootnoteAnchor"/>
        </w:rPr>
        <w:footnoteReference w:id="13"/>
      </w:r>
      <w:r>
        <w:rPr/>
        <w:t>. Essa usurpação abre a linguística à gramatologia, dirá Derrida. Ou seja, ela libera o devir a uma gramatologia geral no interior da qual a fonologia será apenas uma região circunscrita. Saussure insiste em lembrar que a língua falada tem uma tradição e um desenvolvimento normalmente independente da língua escrita. Na verdade, a língua falada evolui constantemente e mais rapidamente do que a língua escrita. Ao final, a grafia acaba por não corresponder ao que ela deveria representar. Assim, no século XIII os franceses pronunciavam “roi” e “loi”, enquanto se escrevia também “roi” e “loi”. No século XIV, a pronúncia modifica-se para “roé” e “loè” e, no século XIX, para “rwa” e “lwa”. No entanto, a escrita sempre continuou como “roi” e “loi”. Mas o que seria realmente problemático para Saussure são situações nas quais nos deparamos com a “tirania da letra” que, à força de se impor à massa, influencia a língua falada e a modifica: “Isto só acontece em idiomas muito literários nos quais o documento escrito desempenha um papel considerável”</w:t>
      </w:r>
      <w:r>
        <w:rPr>
          <w:rStyle w:val="FootnoteCharacters"/>
          <w:rStyle w:val="FootnoteAnchor"/>
        </w:rPr>
        <w:footnoteReference w:id="14"/>
      </w:r>
      <w:r>
        <w:rPr/>
        <w:t xml:space="preserve">. Saussure traz como exemplo a maneira com que os parisienses falavam “sept femmes” fazendo soar o “t”. </w:t>
      </w:r>
    </w:p>
    <w:p>
      <w:pPr>
        <w:pStyle w:val="Normal"/>
        <w:ind w:firstLine="708"/>
        <w:jc w:val="both"/>
        <w:rPr/>
      </w:pPr>
      <w:r>
        <w:rPr/>
        <w:t>Derrida encontrará nesta temática da usurpação dos direitos da língua falada pela escrita ecos da noção de progresso como esquecimento de uma origem simples. Como se a escrita fosse a dissimulação da presença natural, primeira e imediata do sentido. “Sempre acabamos por esquecer que aprendemos a falar antes de aprendermos a escrever, e a relação natural é invertida”, dirá Saussure. Derrida quer, no entanto, mostrar como a linguagem é, desde o início, escritura: “A usurpação começou desde sempre”</w:t>
      </w:r>
      <w:r>
        <w:rPr>
          <w:rStyle w:val="FootnoteCharacters"/>
          <w:rStyle w:val="FootnoteAnchor"/>
        </w:rPr>
        <w:footnoteReference w:id="15"/>
      </w:r>
      <w:r>
        <w:rPr/>
        <w:t xml:space="preserve">. A usurpação começou desde sempre porque a linguagem natural nunca teria existido, ela nunca estaria intacta, já que sempre foi uma arqui-escritura. A escritura habita a fala desde sempre. </w:t>
      </w:r>
    </w:p>
    <w:p>
      <w:pPr>
        <w:pStyle w:val="Normal"/>
        <w:ind w:firstLine="708"/>
        <w:jc w:val="both"/>
        <w:rPr/>
      </w:pPr>
      <w:r>
        <w:rPr/>
        <w:t xml:space="preserve">Para insistir em tal caráter, Derrida fala da escritura como “traço instituído”, como inscrição ainda não organizada em sistema. Um traço que é pura diferença, pois não vale como originário, assim como vimos nos traços mnésicos freudianos. </w:t>
      </w:r>
    </w:p>
    <w:p>
      <w:pPr>
        <w:pStyle w:val="Normal"/>
        <w:ind w:firstLine="708"/>
        <w:jc w:val="both"/>
        <w:rPr/>
      </w:pPr>
      <w:r>
        <w:rPr/>
        <w:t xml:space="preserve">A fim de mostrar como a escritura habita a fala desde sempre, Derrida se propõe criticar o conceito saussureano de signo. Tal como no caso do conceito de signo na fenomenologia de Husserl, Derrida quer mostrar como há algo no interior do signo que não pode mais ser compreendido no interior dos limites da metafísica da presença. Por isto, o destino do signo seria procurar recalcar algo que, no limite, lhe ultrapassa. </w:t>
      </w:r>
    </w:p>
    <w:p>
      <w:pPr>
        <w:pStyle w:val="Footnote"/>
        <w:ind w:firstLine="709"/>
        <w:jc w:val="both"/>
        <w:rPr/>
      </w:pPr>
      <w:r>
        <w:rPr>
          <w:sz w:val="24"/>
          <w:szCs w:val="24"/>
        </w:rPr>
        <w:t xml:space="preserve">Saussure definia o signo como a união de um conceito e de uma imagem acústica, ou seja, de um significado e de um significante. Notemos inicialmente como o “conceito” ao qual Saussure refere-se é apresentado como uma imagem genérica de objeto ou, se quisermos utilizar uma descrição de Heidegger, “vista de um objeto qualquer”. Esta imagem está em posição de esquema e permite ao esquema pôr-se como "conceito sensível de um objeto", como transposição sensível do conceito. Para que haja uma transposição sensível do conceito, faz-se necessário uma regra capaz de prescrever a inserção do sensível em uma vista possível, prescrição que cria uma </w:t>
      </w:r>
      <w:r>
        <w:rPr>
          <w:i/>
          <w:sz w:val="24"/>
          <w:szCs w:val="24"/>
        </w:rPr>
        <w:t xml:space="preserve">imagem do conceito de um objeto, </w:t>
      </w:r>
      <w:r>
        <w:rPr>
          <w:sz w:val="24"/>
          <w:szCs w:val="24"/>
        </w:rPr>
        <w:t xml:space="preserve">e não imagem de um objeto particular. Daí a afirmação: </w:t>
      </w:r>
    </w:p>
    <w:p>
      <w:pPr>
        <w:pStyle w:val="Footnote"/>
        <w:jc w:val="both"/>
        <w:rPr>
          <w:sz w:val="24"/>
          <w:szCs w:val="24"/>
        </w:rPr>
      </w:pPr>
      <w:r>
        <w:rPr>
          <w:sz w:val="24"/>
          <w:szCs w:val="24"/>
        </w:rPr>
      </w:r>
    </w:p>
    <w:p>
      <w:pPr>
        <w:pStyle w:val="Footnote"/>
        <w:ind w:left="708" w:hanging="0"/>
        <w:jc w:val="both"/>
        <w:rPr>
          <w:sz w:val="24"/>
          <w:szCs w:val="24"/>
        </w:rPr>
      </w:pPr>
      <w:r>
        <w:rPr>
          <w:sz w:val="24"/>
          <w:szCs w:val="24"/>
        </w:rPr>
        <w:t xml:space="preserve">A percepção imediata de um dado, por exemplo, desta casa, já contém necessariamente uma vista prévia esquematizadora da visão em geral, é apenas através desta vista prévia  </w:t>
      </w:r>
      <w:r>
        <w:rPr>
          <w:i/>
          <w:sz w:val="24"/>
          <w:szCs w:val="24"/>
        </w:rPr>
        <w:t xml:space="preserve"> </w:t>
      </w:r>
      <w:r>
        <w:rPr>
          <w:sz w:val="24"/>
          <w:szCs w:val="24"/>
        </w:rPr>
        <w:t>[</w:t>
      </w:r>
      <w:r>
        <w:rPr>
          <w:i/>
          <w:sz w:val="24"/>
          <w:szCs w:val="24"/>
        </w:rPr>
        <w:t>Vor-stellung</w:t>
      </w:r>
      <w:r>
        <w:rPr>
          <w:sz w:val="24"/>
          <w:szCs w:val="24"/>
        </w:rPr>
        <w:t>] que o ente reencontrado pode se manifestar como casa, pode oferecer a vista de uma 'casa dada'</w:t>
      </w:r>
      <w:r>
        <w:rPr>
          <w:rStyle w:val="FootnoteCharacters"/>
          <w:rStyle w:val="FootnoteAnchor"/>
          <w:sz w:val="24"/>
          <w:szCs w:val="24"/>
        </w:rPr>
        <w:footnoteReference w:id="16"/>
      </w:r>
      <w:r>
        <w:rPr>
          <w:sz w:val="24"/>
          <w:szCs w:val="24"/>
        </w:rPr>
        <w:t xml:space="preserve">. </w:t>
      </w:r>
    </w:p>
    <w:p>
      <w:pPr>
        <w:pStyle w:val="Footnote"/>
        <w:jc w:val="both"/>
        <w:rPr>
          <w:sz w:val="24"/>
          <w:szCs w:val="24"/>
        </w:rPr>
      </w:pPr>
      <w:r>
        <w:rPr>
          <w:sz w:val="24"/>
          <w:szCs w:val="24"/>
        </w:rPr>
      </w:r>
    </w:p>
    <w:p>
      <w:pPr>
        <w:pStyle w:val="Footnote"/>
        <w:jc w:val="both"/>
        <w:rPr>
          <w:i/>
          <w:i/>
          <w:sz w:val="24"/>
          <w:szCs w:val="24"/>
        </w:rPr>
      </w:pPr>
      <w:r>
        <w:rPr>
          <w:sz w:val="24"/>
          <w:szCs w:val="24"/>
        </w:rPr>
        <w:t>É pensando em uma perspectiva desta natureza que Derrida pode ver, na noção saussureana de significado, uma “idealidade de sentido”</w:t>
      </w:r>
      <w:r>
        <w:rPr>
          <w:rStyle w:val="FootnoteCharacters"/>
          <w:rStyle w:val="FootnoteAnchor"/>
          <w:sz w:val="24"/>
          <w:szCs w:val="24"/>
        </w:rPr>
        <w:footnoteReference w:id="17"/>
      </w:r>
      <w:r>
        <w:rPr>
          <w:sz w:val="24"/>
          <w:szCs w:val="24"/>
        </w:rPr>
        <w:t>.</w:t>
      </w:r>
    </w:p>
    <w:p>
      <w:pPr>
        <w:pStyle w:val="Normal"/>
        <w:ind w:firstLine="708"/>
        <w:jc w:val="both"/>
        <w:rPr/>
      </w:pPr>
      <w:r>
        <w:rPr/>
        <w:t xml:space="preserve">Por outro lado, lembremos como Saussure não define o significante como uma substância sonora, como a realidade fática imediata da palavra falada. Antes, ele é a representação psíquica de um som, uma imagem acústica, imagem que aparece quando dizemos uma palavra em um monólogo interior. Isto não deixa de nos remeter à leitura que Derrida propôs de Husserl, onde o recurso à vida interior, ao solilóquio, aparecia como fundamento para o sentido compreendido como expressão. Tendo em vista as temáticas apresentadas em seus estudos sobre Husserl, Derrida se mostra bastante advertido em relação à maneira com que o recurso à noção de imagem acústica procura livrar a sistematicidade da língua da dependência à empiricidade da fala efetiva, pois: </w:t>
      </w:r>
    </w:p>
    <w:p>
      <w:pPr>
        <w:pStyle w:val="Normal"/>
        <w:ind w:firstLine="708"/>
        <w:jc w:val="both"/>
        <w:rPr/>
      </w:pPr>
      <w:r>
        <w:rPr/>
      </w:r>
    </w:p>
    <w:p>
      <w:pPr>
        <w:pStyle w:val="Normal"/>
        <w:ind w:left="708" w:hanging="0"/>
        <w:jc w:val="both"/>
        <w:rPr/>
      </w:pPr>
      <w:r>
        <w:rPr/>
        <w:t>A imagem acústica é o escutado (</w:t>
      </w:r>
      <w:r>
        <w:rPr>
          <w:i/>
        </w:rPr>
        <w:t>l´entendu</w:t>
      </w:r>
      <w:r>
        <w:rPr/>
        <w:t xml:space="preserve"> / que também pode ser “o compreendido”), não o som escutado, mas o ser-escutado do som. O ser-escutado é estruturalmente fenomenal e pertence a uma ordem radicalmente heterogênea em relação ao som real no mundo</w:t>
      </w:r>
      <w:r>
        <w:rPr>
          <w:rStyle w:val="FootnoteCharacters"/>
          <w:rStyle w:val="FootnoteAnchor"/>
        </w:rPr>
        <w:footnoteReference w:id="18"/>
      </w:r>
      <w:r>
        <w:rPr/>
        <w:t>.</w:t>
      </w:r>
    </w:p>
    <w:p>
      <w:pPr>
        <w:pStyle w:val="Normal"/>
        <w:ind w:left="708" w:hanging="0"/>
        <w:jc w:val="both"/>
        <w:rPr/>
      </w:pPr>
      <w:r>
        <w:rPr/>
      </w:r>
    </w:p>
    <w:p>
      <w:pPr>
        <w:pStyle w:val="Normal"/>
        <w:ind w:firstLine="708"/>
        <w:jc w:val="both"/>
        <w:rPr/>
      </w:pPr>
      <w:r>
        <w:rPr/>
        <w:t>Pois esta representação psíquica do som não pode ser compreendida como uma realidade interna simplesmente copiando uma realidade externa. Por trazer no seu bojo a diferença irredutível em relação à substância fônica, ela nos remete ao problema da idealidade da expressão em Husserl. A diferença se dá aqui, de uma certa forma, como diferença ontológica entre a faticidade da substância fônica e a idealidade da imagem acústica. Derrida chega a falar da diferença entre o “sensível aparecendo”  e o “aparecer vivido” (que Saussure chama de “impressão psíquica” /</w:t>
      </w:r>
      <w:r>
        <w:rPr>
          <w:i/>
        </w:rPr>
        <w:t>empreinte psychique</w:t>
      </w:r>
      <w:r>
        <w:rPr/>
        <w:t>). Esta imagem acústica que não é exatamente minha fala, que é fala de ninguém, já que é idealidade que funda a possibilidade do som organizar-se em sistema.</w:t>
      </w:r>
    </w:p>
    <w:p>
      <w:pPr>
        <w:pStyle w:val="Normal"/>
        <w:ind w:firstLine="708"/>
        <w:jc w:val="both"/>
        <w:rPr/>
      </w:pPr>
      <w:r>
        <w:rPr/>
        <w:t>No entanto, Derrida baseia-se nesta noção de idealidade presente no sistema de significantes para interpretar a afirmação de Saussure: “A língua não é uma função do falante, ela é o produto que o indivíduo registra passivamente”</w:t>
      </w:r>
      <w:r>
        <w:rPr>
          <w:rStyle w:val="FootnoteCharacters"/>
          <w:rStyle w:val="FootnoteAnchor"/>
        </w:rPr>
        <w:footnoteReference w:id="19"/>
      </w:r>
      <w:r>
        <w:rPr/>
        <w:t>. Se o indivíduo registra passivamente a língua como produto é porque ela se impõe a ele em sua sistematicidade. Na verdade, ele deve, no limite anulá-lo, anular a faticidade de sua fala, para poder impor-se em sua realidade transcendental. Como se no processo de clarificação da presença, a relação à empiricidade fosse sendo apagada. Como se a referência à idealidade em sua pureza fosse indissociável de uma certa forma de dissolução bem enunciada nesta longa afirmação de Derrida:</w:t>
      </w:r>
    </w:p>
    <w:p>
      <w:pPr>
        <w:pStyle w:val="Normal"/>
        <w:ind w:firstLine="708"/>
        <w:jc w:val="both"/>
        <w:rPr/>
      </w:pPr>
      <w:r>
        <w:rPr/>
      </w:r>
    </w:p>
    <w:p>
      <w:pPr>
        <w:pStyle w:val="Normal"/>
        <w:ind w:left="708" w:hanging="0"/>
        <w:jc w:val="both"/>
        <w:rPr/>
      </w:pPr>
      <w:r>
        <w:rPr/>
        <w:t xml:space="preserve">Posso esvaziar todo conteúdo empírico, imaginar uma modificação absoluta do </w:t>
      </w:r>
      <w:r>
        <w:rPr>
          <w:i/>
        </w:rPr>
        <w:t xml:space="preserve">conteúdo </w:t>
      </w:r>
      <w:r>
        <w:rPr/>
        <w:t xml:space="preserve">de toda experiência possível, uma transformação radical do mundo : a forma universal da presença (tenho uma certeza estranha e única pois ela não concerne estado determinado algum) não será afetada. É pois a relação à </w:t>
      </w:r>
      <w:r>
        <w:rPr>
          <w:i/>
        </w:rPr>
        <w:t xml:space="preserve">minha morte </w:t>
      </w:r>
      <w:r>
        <w:rPr/>
        <w:t>(ao meu desaparecimento em geral) que se esconde nesta determinação do ser como presença, idealidade, possibilidade absoluta de repetição. A possibilidade do signo é esta relação à morte. A determinação e a dissolução do signo na metafísica é a dissimulação desta relação à morte que, no entanto, produziria a significação</w:t>
      </w:r>
      <w:r>
        <w:rPr>
          <w:rStyle w:val="FootnoteCharacters"/>
          <w:rStyle w:val="FootnoteAnchor"/>
        </w:rPr>
        <w:footnoteReference w:id="20"/>
      </w:r>
      <w:r>
        <w:rPr/>
        <w:t>.</w:t>
      </w:r>
    </w:p>
    <w:p>
      <w:pPr>
        <w:pStyle w:val="Normal"/>
        <w:ind w:left="708" w:hanging="0"/>
        <w:jc w:val="both"/>
        <w:rPr/>
      </w:pPr>
      <w:r>
        <w:rPr/>
      </w:r>
    </w:p>
    <w:p>
      <w:pPr>
        <w:pStyle w:val="Normal"/>
        <w:ind w:firstLine="708"/>
        <w:jc w:val="both"/>
        <w:rPr/>
      </w:pPr>
      <w:r>
        <w:rPr/>
        <w:t>Vimos em aulas passadas como este tema era central. Ele volta em nosso texto através da afirmação canônica: “Todo grafema é testamentário. E a ausência original do sujeito da escritura é também esta da coisa ou do referente”</w:t>
      </w:r>
      <w:r>
        <w:rPr>
          <w:rStyle w:val="FootnoteCharacters"/>
          <w:rStyle w:val="FootnoteAnchor"/>
        </w:rPr>
        <w:footnoteReference w:id="21"/>
      </w:r>
      <w:r>
        <w:rPr/>
        <w:t>. Se a possibilidade do signo é esta relação à morte, outro nome possível ao processo de confrontação da palavra com um certo vazio de objeto, então somos obrigados a admitir uma tensão interna à determinação mesma da noção de presença. Pois a relação à desaparição em geral, à morte, encontra-se paradoxalmente no cerne da determinação do ser como presença. Como se a possibilidade da minha desaparição em geral devesse ser vivenciada para que uma relação à presença em geral pudesse ser instituída. Como Derrida não admite um sujeito transcendental que deixe de ter sua gênese em uma antropologia que tem medo de dizer seu nome, ficamos com a situação paradoxal de nos confrontarmos com um sistema de significantes que se afirma anulando a possibilidade de sua recuperação por uma consciência. Desta forma, Derrida espera realizar a desconstrução da noção e signo a fim de que o advento de uma arqui-escritura desprovida de sujeito possa aparecer.</w:t>
      </w:r>
    </w:p>
    <w:p>
      <w:pPr>
        <w:pStyle w:val="Normal"/>
        <w:ind w:firstLine="708"/>
        <w:jc w:val="both"/>
        <w:rPr/>
      </w:pPr>
      <w:r>
        <w:rPr/>
      </w:r>
    </w:p>
    <w:p>
      <w:pPr>
        <w:pStyle w:val="Normal"/>
        <w:jc w:val="both"/>
        <w:rPr>
          <w:b/>
          <w:b/>
        </w:rPr>
      </w:pPr>
      <w:r>
        <w:rPr>
          <w:b/>
        </w:rPr>
        <w:t>Afinal, sabem os Nambikwaras escrever?</w:t>
      </w:r>
    </w:p>
    <w:p>
      <w:pPr>
        <w:pStyle w:val="Normal"/>
        <w:jc w:val="both"/>
        <w:rPr>
          <w:b/>
          <w:b/>
        </w:rPr>
      </w:pPr>
      <w:r>
        <w:rPr>
          <w:b/>
        </w:rPr>
      </w:r>
    </w:p>
    <w:p>
      <w:pPr>
        <w:pStyle w:val="Normal"/>
        <w:jc w:val="both"/>
        <w:rPr/>
      </w:pPr>
      <w:r>
        <w:rPr>
          <w:b/>
        </w:rPr>
        <w:tab/>
      </w:r>
      <w:r>
        <w:rPr/>
        <w:t xml:space="preserve">No interior desta desconstrução da história geral da escritura, Derrida parte para a crítica à idéia de uma origem na qual encontraríamos povos sem escritura e sem história. Derrida vê nesta estratégia um etnocentrismo para o qual povos sem história estariam ou aquém de um conceito realizado de “homem” ou além de um conceito decaído de “homem”. Nos dois casos, encontramos uma exclusão intransponível entre nossas formas de vida e o que teria ficado adormecido na origem. </w:t>
      </w:r>
    </w:p>
    <w:p>
      <w:pPr>
        <w:pStyle w:val="Normal"/>
        <w:jc w:val="both"/>
        <w:rPr/>
      </w:pPr>
      <w:r>
        <w:rPr/>
        <w:tab/>
        <w:t xml:space="preserve">A fim de realizar tal projeto de desconstrução, a gramatologia deve livrar-se de três preconceitos insistentemente presentes em reflexões sobre a história da escritura. O primeiro é um certo preconceito “teológico” que assume o mito de uma escritura primitiva e natural dada por Deus. O segundo deveria ser chamado de “preconceito chinês”. Pois todos os projetos filosóficos de escritura e de linguagem universal nos séculos XVII e XVIII  encorajaram a ver na escrita chinesa então descoberta, um caso exemplar de uma escrita não-fonética, um modelo de língua subtraída à história. Derrida lembra de Leibniz que via, na língua chinesa, uma profunda arbitrariedade ligada à essência não-fonética de sua escrita e não-imitativa de seus caracteres. Essa arbitrariedade implicaria em estaticidade e ausência de historicidade, já que a fala seria o motor das mudanças que se dão na história. Por fim, Derrida fala do “preconceito hieróglifista” que transforma o desprezo etnocêntrico pela escrita não-fonética em admiração hiperbólica.  </w:t>
      </w:r>
    </w:p>
    <w:p>
      <w:pPr>
        <w:pStyle w:val="Normal"/>
        <w:jc w:val="both"/>
        <w:rPr/>
      </w:pPr>
      <w:r>
        <w:rPr/>
        <w:tab/>
        <w:t xml:space="preserve">Esta desconstrução da história geral da escritura assume, como seu ponto de partida, a história da origem das línguas, de Rousseau. Derrida compreende Rousseau como um momento maior no estabelecimento da história da metafísica enquanto determinação do ser como presença. Derrida então esboça algumas estações disto que seria sua leitura de tal história. Com Platão, a idealidade da presença oferecida à repetição fora constituída sob a forma objetiva da idealidade do eidos e da substancialidade da ousia. Com Descartes, tal objetividade tomava a forma da representação (onde se vê uma clara influência da história heideggeriana da filosofia), da idéia como modificação de uma substância presente à si, consciente e certa de si no momento de sua relação à si. A idealidade e a substancialidade se relacionariam à si no elemento de uma consciência que aparece como experiência da pura auto-afecção. Mas, por outro lado, Derrida insiste que esta experiência de auto-afecção só pode se realizar através da voz, já que a voz é exatamente o meio da auto-afecção, o meio do “escutar-se falando”. Neste sentido, Rousseau teria sido um caso exemplar de filósofo que compreendeu como a experiência da voz funda a presença imediata da substância à si mesma. Para tanto, bastaria lermos </w:t>
      </w:r>
      <w:r>
        <w:rPr>
          <w:i/>
        </w:rPr>
        <w:t xml:space="preserve">Ensaio sobre a origem das línguas. </w:t>
      </w:r>
      <w:r>
        <w:rPr/>
        <w:t xml:space="preserve">Daí seu lugar central no interior do projeto de </w:t>
      </w:r>
      <w:r>
        <w:rPr>
          <w:i/>
        </w:rPr>
        <w:t xml:space="preserve">Da gramatologia. </w:t>
      </w:r>
      <w:r>
        <w:rPr/>
        <w:t xml:space="preserve"> </w:t>
      </w:r>
    </w:p>
    <w:p>
      <w:pPr>
        <w:pStyle w:val="Normal"/>
        <w:jc w:val="both"/>
        <w:rPr/>
      </w:pPr>
      <w:r>
        <w:rPr/>
        <w:tab/>
        <w:t>Mas, como já foi dito, Rousseau tem ainda um interesse suplementar. Pois ele nos relevaria certos pressupostos em operação no interior deste projeto maior de racionalização do campo das ciências humanas na segunda metade do século XX, a saber, o estruturalismo. De fato, Lévi-Strauss chega a afirmar que Rousseau teria fundado a etnologia em particular e as ciências humanas em geral. Segundo Lèvi-Strauss, enquanto Descartes seria prisioneiro das pretensas evidências do Eu, passando diretamente da interioridade de um homem à exterioridade do mundo sem ver que entre os dois extremos encontram-se sociedades, civilizações, Rousseau nos teria mostrado que: “para chegar a se aceitar nos outros, objetivo que o etnólogo impõe ao conhecimento do homem, faz-se necessário inicialmente se recusar à si mesmo”</w:t>
      </w:r>
      <w:r>
        <w:rPr>
          <w:rStyle w:val="FootnoteCharacters"/>
          <w:rStyle w:val="FootnoteAnchor"/>
        </w:rPr>
        <w:footnoteReference w:id="22"/>
      </w:r>
      <w:r>
        <w:rPr/>
        <w:t>. Ou seja, para construir a categoria genérica do homem, faz-se necessário recusar o domínio das auto-evidências imediatas, mostrar que existe um “ele”  que se pensa em mim e que me faz duvidar que seja Eu que pensa. Um “ele” no qual encontramos as marcas de uma natureza comum recalcada pelo advento da modernidade.</w:t>
      </w:r>
    </w:p>
    <w:p>
      <w:pPr>
        <w:pStyle w:val="Normal"/>
        <w:jc w:val="both"/>
        <w:rPr/>
      </w:pPr>
      <w:r>
        <w:rPr/>
        <w:tab/>
        <w:t>No entanto, a leitura de Derrida é bastante diferente desta sugerida por Lévi-Strauss. Ele quer mostrar como o estruturalismo partilha, juntamente como Rousseau, uma metafísica incapaz de se livrar do fantasma da identidade imediata perdida e decaída. Identidade que estaria definitivamente exilada e violentada devido ao advento da escritura e da história. O que permite a Derrida colocar esta questão maior: “O que liga a escritura à violência? O que deve ser a violência para que algo nela se iguale à operação do traço?”</w:t>
      </w:r>
      <w:r>
        <w:rPr>
          <w:rStyle w:val="FootnoteCharacters"/>
          <w:rStyle w:val="FootnoteAnchor"/>
        </w:rPr>
        <w:footnoteReference w:id="23"/>
      </w:r>
      <w:r>
        <w:rPr/>
        <w:t xml:space="preserve">. </w:t>
      </w:r>
    </w:p>
    <w:p>
      <w:pPr>
        <w:pStyle w:val="Normal"/>
        <w:jc w:val="both"/>
        <w:rPr/>
      </w:pPr>
      <w:r>
        <w:rPr/>
        <w:tab/>
        <w:t xml:space="preserve">Derrida propõe-se então a analisar um pequeno capítulo de “Tristes trópicos” dedicado aos Nambikwaras, ‘pequeno grupo de índios nômades que estaria dentre os mais primitivos que podemos encontrar no mundo”, índios aparentemente próximos de uma “infância da humanidade”. Neste capítulo, Lévi-Strauss narra como os Nambikwara teriam tido acesso, pela primeira vez, à escrita. Tal experiência de acesso à escrita apareceria como uma ruptura em relação à infância, um exílio em relação à presença. No entanto, Derrida quer corrigir esta história da queda através do acesso à escrita ao lembrar que: </w:t>
      </w:r>
    </w:p>
    <w:p>
      <w:pPr>
        <w:pStyle w:val="Normal"/>
        <w:jc w:val="both"/>
        <w:rPr/>
      </w:pPr>
      <w:r>
        <w:rPr/>
      </w:r>
    </w:p>
    <w:p>
      <w:pPr>
        <w:pStyle w:val="Normal"/>
        <w:ind w:left="708" w:hanging="0"/>
        <w:jc w:val="both"/>
        <w:rPr/>
      </w:pPr>
      <w:r>
        <w:rPr/>
        <w:t>Há escritura a partir do momento em que o nome próprio é rasurado em um sistema, há “sujeito” a partir do momento que esta obliteração do próprio se produz, ou seja, a partir do momento do aparecer do próprio e da primeira manhã da linguagem</w:t>
      </w:r>
      <w:r>
        <w:rPr>
          <w:rStyle w:val="FootnoteCharacters"/>
          <w:rStyle w:val="FootnoteAnchor"/>
        </w:rPr>
        <w:footnoteReference w:id="24"/>
      </w:r>
      <w:r>
        <w:rPr/>
        <w:t>.</w:t>
      </w:r>
    </w:p>
    <w:p>
      <w:pPr>
        <w:pStyle w:val="Normal"/>
        <w:ind w:left="708" w:hanging="0"/>
        <w:jc w:val="both"/>
        <w:rPr/>
      </w:pPr>
      <w:r>
        <w:rPr/>
      </w:r>
    </w:p>
    <w:p>
      <w:pPr>
        <w:pStyle w:val="Normal"/>
        <w:ind w:firstLine="708"/>
        <w:jc w:val="both"/>
        <w:rPr>
          <w:lang w:val="en-US"/>
        </w:rPr>
      </w:pPr>
      <w:r>
        <w:rPr/>
        <w:t xml:space="preserve">Ou seja, trata-se de vincular a escritura não apenas a um sistema codificado de caracteres em número limitado que serviriam para procedimentos elementares de comunicação. A escritura já está presente a partir do momento que o nome próprio é enunciado. Esta é uma idéia fundamental. Pois o nome próprio não pode ser compreendido como a apelação única reservada à presença de um ser único, ele não pode ser compreendido como o dispositivo que asseguraria a indexação do singular em um regime de transparência pura. Para Derrida, e aqui seguindo explicitamente Lévi-Strauss, todo ato de nomeação é necessariamente ato de classificação, inscrição no interior de um sistema sócio-simbólico. O nome que se dá ao filho, por exemplo, classifica-o de acordo com sua linhagem, inscreve-o em uma repetição que lhe faz continuar o nome do avô, os ideais do pai, etc. Neste sentido, ele é necessariamente rasura do que o particular poderia aspirar de particularidade irredutível. Desta forma, podemos dizer que o nome próprio: “defines ambiguity because it is the point where ambiguity and determinacy coincide. </w:t>
      </w:r>
      <w:r>
        <w:rPr>
          <w:lang w:val="en-US"/>
        </w:rPr>
        <w:t>The suggestion that the conditions for the possibility of proper names are also the conditions for their impossibility is typical of Derrida’s deconstructive strategies. He always aims to show that the conditions of possibility are necessarily the conditions of impossibility”</w:t>
      </w:r>
      <w:r>
        <w:rPr>
          <w:rStyle w:val="FootnoteCharacters"/>
          <w:rStyle w:val="FootnoteAnchor"/>
          <w:lang w:val="en-US"/>
        </w:rPr>
        <w:footnoteReference w:id="25"/>
      </w:r>
      <w:r>
        <w:rPr>
          <w:rFonts w:cs="Aldus-Roman;Cambria" w:ascii="Aldus-Roman;Cambria" w:hAnsi="Aldus-Roman;Cambria"/>
          <w:sz w:val="20"/>
          <w:szCs w:val="20"/>
          <w:lang w:val="en-US"/>
        </w:rPr>
        <w:t>.</w:t>
      </w:r>
    </w:p>
    <w:p>
      <w:pPr>
        <w:pStyle w:val="Normal"/>
        <w:ind w:left="708" w:hanging="0"/>
        <w:jc w:val="both"/>
        <w:rPr>
          <w:lang w:val="en-US"/>
        </w:rPr>
      </w:pPr>
      <w:r>
        <w:rPr>
          <w:lang w:val="en-US"/>
        </w:rPr>
      </w:r>
    </w:p>
    <w:p>
      <w:pPr>
        <w:pStyle w:val="Normal"/>
        <w:ind w:left="708" w:hanging="0"/>
        <w:jc w:val="both"/>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us-Roman">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DERRIDA, </w:t>
      </w:r>
      <w:r>
        <w:rPr>
          <w:i/>
          <w:lang w:val="en-US"/>
        </w:rPr>
        <w:t>De la grammatologie</w:t>
      </w:r>
      <w:r>
        <w:rPr>
          <w:lang w:val="en-US"/>
        </w:rPr>
        <w:t>, p. 14</w:t>
      </w:r>
    </w:p>
  </w:footnote>
  <w:footnote w:id="3">
    <w:p>
      <w:pPr>
        <w:pStyle w:val="Footnote"/>
        <w:rPr/>
      </w:pPr>
      <w:r>
        <w:rPr>
          <w:rStyle w:val="FootnoteCharacters"/>
        </w:rPr>
        <w:footnoteRef/>
      </w:r>
      <w:r>
        <w:rPr/>
        <w:t xml:space="preserve"> </w:t>
      </w:r>
      <w:r>
        <w:rPr/>
        <w:t xml:space="preserve">DERRIDA, </w:t>
      </w:r>
      <w:r>
        <w:rPr>
          <w:i/>
        </w:rPr>
        <w:t xml:space="preserve">De la grammatologie, </w:t>
      </w:r>
      <w:r>
        <w:rPr/>
        <w:t>p. 97</w:t>
      </w:r>
    </w:p>
  </w:footnote>
  <w:footnote w:id="4">
    <w:p>
      <w:pPr>
        <w:pStyle w:val="Footnote"/>
        <w:rPr/>
      </w:pPr>
      <w:r>
        <w:rPr>
          <w:rStyle w:val="FootnoteCharacters"/>
        </w:rPr>
        <w:footnoteRef/>
      </w:r>
      <w:r>
        <w:rPr/>
        <w:t xml:space="preserve"> </w:t>
      </w:r>
      <w:r>
        <w:rPr/>
        <w:t>Idem, p. 124</w:t>
      </w:r>
    </w:p>
  </w:footnote>
  <w:footnote w:id="5">
    <w:p>
      <w:pPr>
        <w:pStyle w:val="Footnote"/>
        <w:rPr/>
      </w:pPr>
      <w:r>
        <w:rPr>
          <w:rStyle w:val="FootnoteCharacters"/>
        </w:rPr>
        <w:footnoteRef/>
      </w:r>
      <w:r>
        <w:rPr/>
        <w:t xml:space="preserve"> </w:t>
      </w:r>
      <w:r>
        <w:rPr/>
        <w:t xml:space="preserve">Idem, </w:t>
      </w:r>
      <w:r>
        <w:rPr>
          <w:i/>
        </w:rPr>
        <w:t>La voix et le phénomène</w:t>
      </w:r>
      <w:r>
        <w:rPr/>
        <w:t>, p. 8</w:t>
      </w:r>
    </w:p>
  </w:footnote>
  <w:footnote w:id="6">
    <w:p>
      <w:pPr>
        <w:pStyle w:val="Footnote"/>
        <w:rPr/>
      </w:pPr>
      <w:r>
        <w:rPr>
          <w:rStyle w:val="FootnoteCharacters"/>
        </w:rPr>
        <w:footnoteRef/>
      </w:r>
      <w:r>
        <w:rPr/>
        <w:t xml:space="preserve"> </w:t>
      </w:r>
      <w:r>
        <w:rPr/>
        <w:t xml:space="preserve">AGAMBEN, </w:t>
      </w:r>
      <w:r>
        <w:rPr>
          <w:i/>
        </w:rPr>
        <w:t>A linguagem e a morte</w:t>
      </w:r>
      <w:r>
        <w:rPr/>
        <w:t>, p. 55</w:t>
      </w:r>
    </w:p>
  </w:footnote>
  <w:footnote w:id="7">
    <w:p>
      <w:pPr>
        <w:pStyle w:val="Footnote"/>
        <w:rPr/>
      </w:pPr>
      <w:r>
        <w:rPr>
          <w:rStyle w:val="FootnoteCharacters"/>
        </w:rPr>
        <w:footnoteRef/>
      </w:r>
      <w:r>
        <w:rPr/>
        <w:t xml:space="preserve"> </w:t>
      </w:r>
      <w:r>
        <w:rPr/>
        <w:t xml:space="preserve">HUSSERL, </w:t>
      </w:r>
      <w:r>
        <w:rPr>
          <w:i/>
        </w:rPr>
        <w:t xml:space="preserve">L´origine de la géométrie, </w:t>
      </w:r>
      <w:r>
        <w:rPr/>
        <w:t>p. 182</w:t>
      </w:r>
    </w:p>
  </w:footnote>
  <w:footnote w:id="8">
    <w:p>
      <w:pPr>
        <w:pStyle w:val="Footnote"/>
        <w:rPr/>
      </w:pPr>
      <w:r>
        <w:rPr>
          <w:rStyle w:val="FootnoteCharacters"/>
        </w:rPr>
        <w:footnoteRef/>
      </w:r>
      <w:r>
        <w:rPr/>
        <w:t xml:space="preserve"> </w:t>
      </w:r>
      <w:r>
        <w:rPr/>
        <w:t>LAWLOR, ibidem, p. 112</w:t>
      </w:r>
    </w:p>
  </w:footnote>
  <w:footnote w:id="9">
    <w:p>
      <w:pPr>
        <w:pStyle w:val="Footnote"/>
        <w:rPr/>
      </w:pPr>
      <w:r>
        <w:rPr>
          <w:rStyle w:val="FootnoteCharacters"/>
        </w:rPr>
        <w:footnoteRef/>
      </w:r>
      <w:r>
        <w:rPr/>
        <w:t xml:space="preserve"> </w:t>
      </w:r>
      <w:r>
        <w:rPr/>
        <w:t xml:space="preserve">DERRIDA, </w:t>
      </w:r>
      <w:r>
        <w:rPr>
          <w:i/>
        </w:rPr>
        <w:t>Introduction à l´Origine de la géométrie, de Husserl</w:t>
      </w:r>
      <w:r>
        <w:rPr/>
        <w:t>, p. 84</w:t>
      </w:r>
    </w:p>
  </w:footnote>
  <w:footnote w:id="10">
    <w:p>
      <w:pPr>
        <w:pStyle w:val="Footnote"/>
        <w:rPr/>
      </w:pPr>
      <w:r>
        <w:rPr>
          <w:rStyle w:val="FootnoteCharacters"/>
        </w:rPr>
        <w:footnoteRef/>
      </w:r>
      <w:r>
        <w:rPr/>
        <w:t xml:space="preserve"> </w:t>
      </w:r>
      <w:r>
        <w:rPr/>
        <w:t xml:space="preserve">Idem, </w:t>
      </w:r>
      <w:r>
        <w:rPr>
          <w:i/>
        </w:rPr>
        <w:t xml:space="preserve">De la grammatologie, </w:t>
      </w:r>
      <w:r>
        <w:rPr/>
        <w:t>p. 39</w:t>
      </w:r>
    </w:p>
  </w:footnote>
  <w:footnote w:id="11">
    <w:p>
      <w:pPr>
        <w:pStyle w:val="Footnote"/>
        <w:rPr/>
      </w:pPr>
      <w:r>
        <w:rPr>
          <w:rStyle w:val="FootnoteCharacters"/>
        </w:rPr>
        <w:footnoteRef/>
      </w:r>
      <w:r>
        <w:rPr>
          <w:i/>
        </w:rPr>
        <w:t xml:space="preserve"> </w:t>
      </w:r>
      <w:r>
        <w:rPr/>
        <w:t>Idem, p. 141</w:t>
      </w:r>
    </w:p>
  </w:footnote>
  <w:footnote w:id="12">
    <w:p>
      <w:pPr>
        <w:pStyle w:val="Footnote"/>
        <w:rPr/>
      </w:pPr>
      <w:r>
        <w:rPr>
          <w:rStyle w:val="FootnoteCharacters"/>
        </w:rPr>
        <w:footnoteRef/>
      </w:r>
      <w:r>
        <w:rPr/>
        <w:t xml:space="preserve"> </w:t>
      </w:r>
      <w:r>
        <w:rPr/>
        <w:t>Idem, p. 52</w:t>
      </w:r>
    </w:p>
  </w:footnote>
  <w:footnote w:id="13">
    <w:p>
      <w:pPr>
        <w:pStyle w:val="Footnote"/>
        <w:rPr/>
      </w:pPr>
      <w:r>
        <w:rPr>
          <w:rStyle w:val="FootnoteCharacters"/>
        </w:rPr>
        <w:footnoteRef/>
      </w:r>
      <w:r>
        <w:rPr/>
        <w:t xml:space="preserve"> </w:t>
      </w:r>
      <w:r>
        <w:rPr/>
        <w:t xml:space="preserve">SAUSSURE, </w:t>
      </w:r>
      <w:r>
        <w:rPr>
          <w:i/>
        </w:rPr>
        <w:t xml:space="preserve">Cours de linguistique générale, </w:t>
      </w:r>
      <w:r>
        <w:rPr/>
        <w:t>p. 45</w:t>
      </w:r>
    </w:p>
  </w:footnote>
  <w:footnote w:id="14">
    <w:p>
      <w:pPr>
        <w:pStyle w:val="Footnote"/>
        <w:rPr/>
      </w:pPr>
      <w:r>
        <w:rPr>
          <w:rStyle w:val="FootnoteCharacters"/>
        </w:rPr>
        <w:footnoteRef/>
      </w:r>
      <w:r>
        <w:rPr/>
        <w:t xml:space="preserve"> </w:t>
      </w:r>
      <w:r>
        <w:rPr/>
        <w:t>Idem, p. 53</w:t>
      </w:r>
    </w:p>
  </w:footnote>
  <w:footnote w:id="15">
    <w:p>
      <w:pPr>
        <w:pStyle w:val="Footnote"/>
        <w:rPr/>
      </w:pPr>
      <w:r>
        <w:rPr>
          <w:rStyle w:val="FootnoteCharacters"/>
        </w:rPr>
        <w:footnoteRef/>
      </w:r>
      <w:r>
        <w:rPr/>
        <w:t xml:space="preserve"> </w:t>
      </w:r>
      <w:r>
        <w:rPr/>
        <w:t xml:space="preserve">DERRIDA, </w:t>
      </w:r>
      <w:r>
        <w:rPr>
          <w:i/>
        </w:rPr>
        <w:t xml:space="preserve">De la grammatologie, </w:t>
      </w:r>
      <w:r>
        <w:rPr/>
        <w:t>p. 55</w:t>
      </w:r>
    </w:p>
  </w:footnote>
  <w:footnote w:id="16">
    <w:p>
      <w:pPr>
        <w:pStyle w:val="Footnote"/>
        <w:jc w:val="both"/>
        <w:rPr/>
      </w:pPr>
      <w:r>
        <w:rPr>
          <w:rStyle w:val="FootnoteCharacters"/>
        </w:rPr>
        <w:footnoteRef/>
      </w:r>
      <w:r>
        <w:rPr/>
        <w:t xml:space="preserve"> </w:t>
      </w:r>
      <w:r>
        <w:rPr/>
        <w:t xml:space="preserve">HEIDEGGER, </w:t>
      </w:r>
      <w:r>
        <w:rPr>
          <w:i/>
        </w:rPr>
        <w:t xml:space="preserve">idem, </w:t>
      </w:r>
      <w:r>
        <w:rPr/>
        <w:t>p. 159</w:t>
      </w:r>
    </w:p>
  </w:footnote>
  <w:footnote w:id="17">
    <w:p>
      <w:pPr>
        <w:pStyle w:val="Footnote"/>
        <w:rPr/>
      </w:pPr>
      <w:r>
        <w:rPr>
          <w:rStyle w:val="FootnoteCharacters"/>
        </w:rPr>
        <w:footnoteRef/>
      </w:r>
      <w:r>
        <w:rPr/>
        <w:t xml:space="preserve"> </w:t>
      </w:r>
      <w:r>
        <w:rPr/>
        <w:t xml:space="preserve">DERRIDA, </w:t>
      </w:r>
      <w:r>
        <w:rPr>
          <w:i/>
        </w:rPr>
        <w:t xml:space="preserve">De la gramamtologie, </w:t>
      </w:r>
      <w:r>
        <w:rPr/>
        <w:t>p. 93</w:t>
      </w:r>
    </w:p>
  </w:footnote>
  <w:footnote w:id="18">
    <w:p>
      <w:pPr>
        <w:pStyle w:val="Footnote"/>
        <w:rPr/>
      </w:pPr>
      <w:r>
        <w:rPr>
          <w:rStyle w:val="FootnoteCharacters"/>
        </w:rPr>
        <w:footnoteRef/>
      </w:r>
      <w:r>
        <w:rPr/>
        <w:t xml:space="preserve"> </w:t>
      </w:r>
      <w:r>
        <w:rPr/>
        <w:t>Idem</w:t>
      </w:r>
      <w:r>
        <w:rPr>
          <w:i/>
        </w:rPr>
        <w:t xml:space="preserve">, </w:t>
      </w:r>
      <w:r>
        <w:rPr/>
        <w:t>p. 93</w:t>
      </w:r>
    </w:p>
  </w:footnote>
  <w:footnote w:id="19">
    <w:p>
      <w:pPr>
        <w:pStyle w:val="Footnote"/>
        <w:rPr/>
      </w:pPr>
      <w:r>
        <w:rPr>
          <w:rStyle w:val="FootnoteCharacters"/>
        </w:rPr>
        <w:footnoteRef/>
      </w:r>
      <w:r>
        <w:rPr/>
        <w:t xml:space="preserve"> </w:t>
      </w:r>
      <w:r>
        <w:rPr/>
        <w:t>SAUSSURE, ibidem, p. 30</w:t>
      </w:r>
    </w:p>
  </w:footnote>
  <w:footnote w:id="20">
    <w:p>
      <w:pPr>
        <w:pStyle w:val="Footnote"/>
        <w:rPr/>
      </w:pPr>
      <w:r>
        <w:rPr>
          <w:rStyle w:val="FootnoteCharacters"/>
        </w:rPr>
        <w:footnoteRef/>
      </w:r>
      <w:r>
        <w:rPr/>
        <w:t xml:space="preserve"> </w:t>
      </w:r>
      <w:r>
        <w:rPr/>
        <w:t xml:space="preserve">DERRIDA, </w:t>
      </w:r>
      <w:r>
        <w:rPr>
          <w:i/>
        </w:rPr>
        <w:t>La voix et le phénoméne</w:t>
      </w:r>
      <w:r>
        <w:rPr/>
        <w:t>, p. 60</w:t>
      </w:r>
    </w:p>
  </w:footnote>
  <w:footnote w:id="21">
    <w:p>
      <w:pPr>
        <w:pStyle w:val="Footnote"/>
        <w:rPr/>
      </w:pPr>
      <w:r>
        <w:rPr>
          <w:rStyle w:val="FootnoteCharacters"/>
        </w:rPr>
        <w:footnoteRef/>
      </w:r>
      <w:r>
        <w:rPr/>
        <w:t xml:space="preserve"> </w:t>
      </w:r>
      <w:r>
        <w:rPr/>
        <w:t xml:space="preserve">Idem, </w:t>
      </w:r>
      <w:r>
        <w:rPr>
          <w:i/>
        </w:rPr>
        <w:t xml:space="preserve">De la grammatologie, </w:t>
      </w:r>
      <w:r>
        <w:rPr/>
        <w:t>p. 101</w:t>
      </w:r>
    </w:p>
  </w:footnote>
  <w:footnote w:id="22">
    <w:p>
      <w:pPr>
        <w:pStyle w:val="Footnote"/>
        <w:rPr/>
      </w:pPr>
      <w:r>
        <w:rPr>
          <w:rStyle w:val="FootnoteCharacters"/>
        </w:rPr>
        <w:footnoteRef/>
      </w:r>
      <w:r>
        <w:rPr/>
        <w:t xml:space="preserve"> </w:t>
      </w:r>
      <w:r>
        <w:rPr/>
        <w:t xml:space="preserve">LÉVI-STRAUSS, </w:t>
      </w:r>
      <w:r>
        <w:rPr>
          <w:i/>
        </w:rPr>
        <w:t xml:space="preserve">Anthropologie struturale II, </w:t>
      </w:r>
      <w:r>
        <w:rPr/>
        <w:t>p. 48</w:t>
      </w:r>
    </w:p>
  </w:footnote>
  <w:footnote w:id="23">
    <w:p>
      <w:pPr>
        <w:pStyle w:val="Footnote"/>
        <w:rPr/>
      </w:pPr>
      <w:r>
        <w:rPr>
          <w:rStyle w:val="FootnoteCharacters"/>
        </w:rPr>
        <w:footnoteRef/>
      </w:r>
      <w:r>
        <w:rPr/>
        <w:t xml:space="preserve"> </w:t>
      </w:r>
      <w:r>
        <w:rPr/>
        <w:t xml:space="preserve">DERRIDA, </w:t>
      </w:r>
      <w:r>
        <w:rPr>
          <w:i/>
        </w:rPr>
        <w:t xml:space="preserve">Da gramatologia, </w:t>
      </w:r>
      <w:r>
        <w:rPr/>
        <w:t>p. 149</w:t>
      </w:r>
    </w:p>
  </w:footnote>
  <w:footnote w:id="24">
    <w:p>
      <w:pPr>
        <w:pStyle w:val="Footnote"/>
        <w:rPr/>
      </w:pPr>
      <w:r>
        <w:rPr>
          <w:rStyle w:val="FootnoteCharacters"/>
        </w:rPr>
        <w:footnoteRef/>
      </w:r>
      <w:r>
        <w:rPr/>
        <w:t xml:space="preserve"> </w:t>
      </w:r>
      <w:r>
        <w:rPr/>
        <w:t xml:space="preserve">DERRIDA, </w:t>
      </w:r>
      <w:r>
        <w:rPr>
          <w:i/>
        </w:rPr>
        <w:t xml:space="preserve">Da gramatologia, </w:t>
      </w:r>
      <w:r>
        <w:rPr/>
        <w:t>p. 159</w:t>
      </w:r>
    </w:p>
  </w:footnote>
  <w:footnote w:id="25">
    <w:p>
      <w:pPr>
        <w:pStyle w:val="Footnote"/>
        <w:rPr/>
      </w:pPr>
      <w:r>
        <w:rPr>
          <w:rStyle w:val="FootnoteCharacters"/>
        </w:rPr>
        <w:footnoteRef/>
      </w:r>
      <w:r>
        <w:rPr>
          <w:lang w:val="en-US"/>
        </w:rPr>
        <w:t xml:space="preserve"> </w:t>
      </w:r>
      <w:r>
        <w:rPr>
          <w:lang w:val="en-US"/>
        </w:rPr>
        <w:t xml:space="preserve">STOCKER, Barry, </w:t>
      </w:r>
      <w:r>
        <w:rPr>
          <w:i/>
          <w:lang w:val="en-US"/>
        </w:rPr>
        <w:t xml:space="preserve">Derrida on deconstruction, </w:t>
      </w:r>
      <w:r>
        <w:rPr>
          <w:lang w:val="en-US"/>
        </w:rPr>
        <w:t xml:space="preserve">p.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44:00Z</dcterms:created>
  <dc:creator>User</dc:creator>
  <dc:description/>
  <cp:keywords/>
  <dc:language>en-US</dc:language>
  <cp:lastModifiedBy>Mac Apple</cp:lastModifiedBy>
  <dcterms:modified xsi:type="dcterms:W3CDTF">2018-10-29T20:41:00Z</dcterms:modified>
  <cp:revision>4</cp:revision>
  <dc:subject/>
  <dc:title>Curso Derrida</dc:title>
</cp:coreProperties>
</file>