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volução política, instauração estética</w:t>
      </w:r>
    </w:p>
    <w:p>
      <w:pPr>
        <w:pStyle w:val="Normal"/>
        <w:jc w:val="center"/>
        <w:rPr>
          <w:b/>
          <w:b/>
        </w:rPr>
      </w:pPr>
      <w:r>
        <w:rPr>
          <w:b/>
        </w:rPr>
        <w:t>Aula 9</w:t>
      </w:r>
    </w:p>
    <w:p>
      <w:pPr>
        <w:pStyle w:val="Normal"/>
        <w:rPr>
          <w:b/>
          <w:b/>
        </w:rPr>
      </w:pPr>
      <w:r>
        <w:rPr>
          <w:b/>
        </w:rPr>
      </w:r>
    </w:p>
    <w:p>
      <w:pPr>
        <w:pStyle w:val="Normal"/>
        <w:rPr>
          <w:b/>
          <w:b/>
        </w:rPr>
      </w:pPr>
      <w:r>
        <w:rPr>
          <w:b/>
        </w:rPr>
      </w:r>
    </w:p>
    <w:p>
      <w:pPr>
        <w:pStyle w:val="Normal"/>
        <w:rPr>
          <w:b/>
          <w:b/>
        </w:rPr>
      </w:pPr>
      <w:r>
        <w:rPr>
          <w:b/>
        </w:rPr>
      </w:r>
    </w:p>
    <w:p>
      <w:pPr>
        <w:pStyle w:val="Normal"/>
        <w:jc w:val="both"/>
        <w:rPr/>
      </w:pPr>
      <w:r>
        <w:rPr/>
        <w:tab/>
        <w:t>Não é novidade lembrar como há algo, na relação entre arte e política, muda de forma decisiva com o advento do romantismo, embora o sentido de tal mudança tenha sido objeto de controvérsias de mais de um século. Reação conservadora aos processos de modernização social, desdobramento estético de impulsos jacobinos-revolucionários, estetização da crítica social a partir da nostalgia de modalidades de retorno à origem e a vínculos comunitários substanciais, culto ao individualismo, expressão de uma classe urbana sem lugar: todas essas disposições contraditórias entre si já foram em algum momento associadas ao romantismo. Todas elas estão corretas em sua descrição, mas incorretas em sua parcialidade. No entanto, não se trata aqui de fornecer alguma perspectiva mais integradora a fim de permitir o advento de mais um capítulo na remodelação contínua de interpretações a respeito do romantismo.</w:t>
      </w:r>
    </w:p>
    <w:p>
      <w:pPr>
        <w:pStyle w:val="Normal"/>
        <w:jc w:val="both"/>
        <w:rPr/>
      </w:pPr>
      <w:r>
        <w:rPr/>
        <w:tab/>
        <w:t xml:space="preserve">Há, na verdade, uma tese a ser defendida, a saber, a experiência do romantismo abre espaço a um modelo de emancipação social que pode redimensionar nossos horizontes hegemônicos atuais de reconhecimento. As reações a tal abertura se darão no interior do próprio romantismo, como se estivéssemos diante de um processo alargado de ação e reação. Ou seja, o romantismo, em seus setores mais avançados, iniciará uma trajetória de circulação de dispositivos que terão impacto decisivo na consolidação de certos modelos críticos de emancipação social a partir de meados do século XIX, assim como produzirá uma reatividade conservadora que terá também sua caracterização estética. No entanto, é decisivo compreender como ele produzirá uma modificação na sensibilidade responsável pela abertura a demandas de emancipação com forte capacidade de ressonância na configuração do radicalismo político moderno e, a sua maneira, ainda atuais até os dias de hoje. </w:t>
      </w:r>
    </w:p>
    <w:p>
      <w:pPr>
        <w:pStyle w:val="Normal"/>
        <w:ind w:firstLine="708"/>
        <w:jc w:val="both"/>
        <w:rPr/>
      </w:pPr>
      <w:r>
        <w:rPr/>
        <w:t xml:space="preserve">Mas para analisarmos tal possibilidade de forma mais estruturada há uma estratégia que deve ser colocadas em marcha. Ela diz respeito ao privilégio necessário a ser dado àquela que foi considerada a “mais romântica das artes”, a saber, a música. Será na música que o romantismo ganhará suas inflexões mais amplas e avançadas. O que não poderia ser diferente. A prevalência do modelo musical a partir do romantismo se explica, em larga medida, pelo caráter não-representativo do espaço musical a partir do advento da música instrumental como paradigma. A afirmação descomplexada de tal caráter anti-representativo, que já ocorre no final do século XVIII, será decisivo para a consolidação da autonomia precoce da linguagem musical em relação aos processos de autonomização pelos quais passarão as outras artes a partir do final do século XIX, assim como para sua força de influência. </w:t>
      </w:r>
    </w:p>
    <w:p>
      <w:pPr>
        <w:pStyle w:val="Normal"/>
        <w:ind w:firstLine="708"/>
        <w:jc w:val="both"/>
        <w:rPr/>
      </w:pPr>
      <w:r>
        <w:rPr/>
        <w:t>Notemos, inicialmente, que o deslocamento da reflexão sobre a força política do romantismo para o campo musical complexifica a noção de que: “desde a sua origem o romantismo é iluminado pela dupla luz da estrela da revolta e do ‘sol negro da melancolia’ (Nerval)”</w:t>
      </w:r>
      <w:r>
        <w:rPr>
          <w:rStyle w:val="FootnoteCharacters"/>
          <w:rStyle w:val="FootnoteAnchor"/>
        </w:rPr>
        <w:footnoteReference w:id="2"/>
      </w:r>
      <w:r>
        <w:rPr/>
        <w:t xml:space="preserve">. Uma afirmação desta natureza pressupõe que a crítica romântica da modernidade e da civilização capitalista seria feita, preferencialmente, em nome de valores e ideais do passado, ou seja, a temática da perda lhe seria constitutiva. No entanto, o romantismo musical de Beethoven, Schubert, Chopin não apresenta formas de fixação melancólica em perdas que não podem ser elaboradas ou que fazem da obra de arte o espaço de uma nostalgia infinita (embora seja verdade que o termo de “nostalgia infinita” fora usado por E.T.A. Hofmann exatamente para falar das sinfonias de Beethoven). Antes, mesmo os usos de materiais regressivos (por exemplo, como o uso da fuga no estilo tardio de Beethoven) ou as estilizações da melancolia (por exemplo, como na constituição do gênero dos Noturnos, em Chopin) são marcados por dinâmicas instauradoras do ponto de vista das inovações formais. Do ponto de vista formal, não há fixação melancólica, mas exploração das potencialidades internas a dinâmicas de instauração e ruptura. </w:t>
      </w:r>
    </w:p>
    <w:p>
      <w:pPr>
        <w:pStyle w:val="Normal"/>
        <w:jc w:val="both"/>
        <w:rPr>
          <w:rFonts w:cs="Times"/>
          <w:color w:val="1A1718"/>
        </w:rPr>
      </w:pPr>
      <w:r>
        <w:rPr>
          <w:rFonts w:cs="Times"/>
          <w:color w:val="1A1718"/>
        </w:rPr>
      </w:r>
    </w:p>
    <w:p>
      <w:pPr>
        <w:pStyle w:val="Normal"/>
        <w:jc w:val="both"/>
        <w:rPr>
          <w:b/>
          <w:b/>
        </w:rPr>
      </w:pPr>
      <w:r>
        <w:rPr>
          <w:b/>
        </w:rPr>
        <w:t>Linguagens em crise e a educação sentimental da sociedade burguesa</w:t>
      </w:r>
    </w:p>
    <w:p>
      <w:pPr>
        <w:pStyle w:val="Normal"/>
        <w:ind w:firstLine="720"/>
        <w:jc w:val="both"/>
        <w:rPr>
          <w:b/>
          <w:b/>
        </w:rPr>
      </w:pPr>
      <w:r>
        <w:rPr>
          <w:b/>
        </w:rPr>
      </w:r>
    </w:p>
    <w:p>
      <w:pPr>
        <w:pStyle w:val="Normal"/>
        <w:ind w:firstLine="708"/>
        <w:jc w:val="both"/>
        <w:rPr/>
      </w:pPr>
      <w:r>
        <w:rPr/>
        <w:t xml:space="preserve">Em um impressionante estudo sobre a música romântica, Charles Rosen sugere tomar duas peças de Schumann como exemplos paradigmáticos da forma musical no romantismo. Os exemplos escolhidos dizem muito a respeito das tensões internas à expressão romântica. A primeira peça chama-se </w:t>
      </w:r>
      <w:r>
        <w:rPr>
          <w:i/>
        </w:rPr>
        <w:t>Humoreske</w:t>
      </w:r>
      <w:r>
        <w:rPr/>
        <w:t xml:space="preserve"> e foi composta em 1839. Estruturada em sete seções, ela apresenta, em sua segunda seção (</w:t>
      </w:r>
      <w:r>
        <w:rPr>
          <w:i/>
        </w:rPr>
        <w:t>Hastig</w:t>
      </w:r>
      <w:r>
        <w:rPr/>
        <w:t>), uma melodia inaudível que deve ser imaginada pelo interprete em voz interior (</w:t>
      </w:r>
      <w:r>
        <w:rPr>
          <w:i/>
        </w:rPr>
        <w:t>innere Stimme</w:t>
      </w:r>
      <w:r>
        <w:rPr/>
        <w:t>) enquanto toca uma espécie de acompanhamento para uma melodia que nunca será ouvida. Desta forma, nos confrontamos como: “uma estrutura de sons que implica o que está ausente”</w:t>
      </w:r>
      <w:r>
        <w:rPr>
          <w:rStyle w:val="FootnoteCharacters"/>
          <w:rStyle w:val="FootnoteAnchor"/>
        </w:rPr>
        <w:footnoteReference w:id="3"/>
      </w:r>
      <w:r>
        <w:rPr/>
        <w:t xml:space="preserve">, implica o que é destinado a nunca se realizar, mas que deve ser contado como parte da obra. Esta é uma forma no interior da qual nem toda potência está destinada a passar ao ato. Há assim uma experiência de interpretação que exige a consciência da dissociação entre concepção e realização. Tal dissociação produz uma latência sempre presente na obra, como se o limite à interpretação fosse fenômeno interno ao funcionamento da obra. </w:t>
      </w:r>
    </w:p>
    <w:p>
      <w:pPr>
        <w:pStyle w:val="Normal"/>
        <w:spacing w:before="0" w:after="0"/>
        <w:contextualSpacing/>
        <w:jc w:val="both"/>
        <w:rPr/>
      </w:pPr>
      <w:r>
        <w:rPr/>
        <w:tab/>
        <w:t>Longe de ser uma ironia gratuita de Schumann, sua melodia que deve ser “tocada” apenas em voz interior talvez seja, de fato, a expressão mais radical de um eixo maior de desenvolvimento da forma musical no interior do romantismo. Trata-se da exigência de integração contínua do que aparece como limite às possibilidades definidas pela organicidade da forma. A forma musical no romantismo de Schumann, de Chopin, do chamado “estilo tardio” de Beethoven é uma forma atravessada pela consciência de seus limites, por isto forma eminentemente crítica. Forma animada pela potência do irrealizado e do irreconciliável. “É um paradoxo essencialmente romântico que o primado do som na música romântica tenha de ser acompanhado e mesmo anunciado por uma sonoridade que não apenas é irrealizável, mas inimaginável”</w:t>
      </w:r>
      <w:r>
        <w:rPr>
          <w:rStyle w:val="FootnoteCharacters"/>
          <w:rStyle w:val="FootnoteAnchor"/>
        </w:rPr>
        <w:footnoteReference w:id="4"/>
      </w:r>
      <w:r>
        <w:rPr/>
        <w:t xml:space="preserve">. Como se a música caminhasse  necessariamente em direção ao que força o esquematismo da imaginação, ao que desorienta os limites da escritura. Trata-se de algo muito diferente destas notações de partitura barrocas que deixavam à escolha do interprete algumas decisões importantes a respeito de ornamento, intensidade e timbre. Neste caso, a partitura deixa espaço à habilidade do interprete. Pois no caso da peça de Schumann, o interprete se vê diante do que sua habilidade não permite formalizar. Trata-se de uma maneira de confrontar o interprete com algo que permanecerá irrealizado, embora com a força de intervir na maneira com que a interpretação se dará.  </w:t>
      </w:r>
    </w:p>
    <w:p>
      <w:pPr>
        <w:pStyle w:val="Normal"/>
        <w:spacing w:before="0" w:after="0"/>
        <w:ind w:firstLine="720"/>
        <w:contextualSpacing/>
        <w:jc w:val="both"/>
        <w:rPr/>
      </w:pPr>
      <w:r>
        <w:rPr/>
        <w:t xml:space="preserve">É neste contexto que outra peça de Schumann é invocada, a saber, o primeiro </w:t>
      </w:r>
      <w:r>
        <w:rPr>
          <w:i/>
        </w:rPr>
        <w:t xml:space="preserve">Lied </w:t>
      </w:r>
      <w:r>
        <w:rPr/>
        <w:t xml:space="preserve">da série dos </w:t>
      </w:r>
      <w:r>
        <w:rPr>
          <w:i/>
        </w:rPr>
        <w:t xml:space="preserve">Dichterliebe, </w:t>
      </w:r>
      <w:r>
        <w:rPr/>
        <w:t>intitulado “Im wunderschönen Monat Mai”. Ela começa no meio, termina em uma dissonância, um impressionante acorde de sétima dominante sem resolução, e parece procurar traduzir musicalmente a expressão de um desejo insatisfeito, em permanente expectativa. O poema de Heinrich Heine é claro neste sentido. Ele dirá: no maravilhoso mês de maio, os botões de flores exprimem a emergência do amor e o canto dos pássaros faz o poeta ouvir seu próprio anseio (</w:t>
      </w:r>
      <w:r>
        <w:rPr>
          <w:i/>
        </w:rPr>
        <w:t>Sehnen</w:t>
      </w:r>
      <w:r>
        <w:rPr/>
        <w:t>) e saudade (</w:t>
      </w:r>
      <w:r>
        <w:rPr>
          <w:i/>
        </w:rPr>
        <w:t>Verlangen</w:t>
      </w:r>
      <w:r>
        <w:rPr/>
        <w:t>). Por sentir o descompasso entre o tempo presente e o que não se realiza, por sentir a forma com que o maravilhoso produz não exatamente o conforto, mas o desnorteio do anseio, a peça parece começar em qualquer parte e terminar em qualquer parte, como se fosse um simples fragmento de uma forma não completamente presente, que pode continuar infinitamente.</w:t>
      </w:r>
    </w:p>
    <w:p>
      <w:pPr>
        <w:pStyle w:val="Normal"/>
        <w:spacing w:before="0" w:after="0"/>
        <w:ind w:firstLine="720"/>
        <w:contextualSpacing/>
        <w:jc w:val="both"/>
        <w:rPr/>
      </w:pPr>
      <w:r>
        <w:rPr/>
        <w:t>Diante destes dois exemplos poderíamos falar de uma forma em crise perpetua, ou seja, que perpetuamente evidencia a natureza de convenção a animar o solo de inteligibilidade que liga compositor, intérprete e ouvinte, forma que perpetuamente denunciaria a finitude do que a obra é capaz de determinar. Convenção que, por sua vez, parece apontar para o envelhecimento contínuo da linguagem. De fato, conhecemos certas interpretações que insistirão que algumas características fundamentais da expressão romântica, como a ironia, o culto do fragmento e do paradoxo, o caráter de desarticulação contínua da capacidade construtiva da forma, seriam marcas de uma subjetividade a estilizar continuamente os descompassos entre efetividade e as aspirações normativas da Ideia</w:t>
      </w:r>
      <w:r>
        <w:rPr>
          <w:rStyle w:val="FootnoteCharacters"/>
          <w:rStyle w:val="FootnoteAnchor"/>
        </w:rPr>
        <w:footnoteReference w:id="5"/>
      </w:r>
      <w:r>
        <w:rPr/>
        <w:t>. No entanto, há um risco ao inflacionarmos, neste contexto, o conceito de “linguagem em crise” ou de ver em casos similares apenas a expressão de uma estetização contínua do descompasso. Pois correremos o risco de não compreender o sistema profundo de ligações entre desejo romântico em direção ao irrealizado e redimensionamento da experiência social de emancipação. De certa maneira, desde a aurora do romantismo, a linguagem musical estaria, ao menos se formos fieis a tal leitura, continuamente em crise, o que nos leva a se perguntar se, por trás desta aparente crise perpétua, não haveria algo que não é simplesmente crise, mas a afirmação de uma processualidade produtiva animada pelo caráter formalmente desestabilizador de certos conceitos estéticos centrais, em especial o conceito de expressão.</w:t>
      </w:r>
    </w:p>
    <w:p>
      <w:pPr>
        <w:pStyle w:val="Normal"/>
        <w:spacing w:before="0" w:after="0"/>
        <w:ind w:firstLine="720"/>
        <w:contextualSpacing/>
        <w:jc w:val="both"/>
        <w:rPr/>
      </w:pPr>
      <w:r>
        <w:rPr/>
      </w:r>
    </w:p>
    <w:p>
      <w:pPr>
        <w:pStyle w:val="Normal"/>
        <w:spacing w:before="0" w:after="0"/>
        <w:contextualSpacing/>
        <w:jc w:val="both"/>
        <w:rPr>
          <w:b/>
          <w:b/>
        </w:rPr>
      </w:pPr>
      <w:r>
        <w:rPr>
          <w:b/>
        </w:rPr>
        <w:t>Estudos para piano</w:t>
      </w:r>
    </w:p>
    <w:p>
      <w:pPr>
        <w:pStyle w:val="Normal"/>
        <w:spacing w:before="0" w:after="0"/>
        <w:ind w:firstLine="720"/>
        <w:contextualSpacing/>
        <w:jc w:val="both"/>
        <w:rPr>
          <w:b/>
          <w:b/>
        </w:rPr>
      </w:pPr>
      <w:r>
        <w:rPr>
          <w:b/>
        </w:rPr>
      </w:r>
    </w:p>
    <w:p>
      <w:pPr>
        <w:pStyle w:val="Normal"/>
        <w:spacing w:before="0" w:after="0"/>
        <w:ind w:firstLine="720"/>
        <w:contextualSpacing/>
        <w:jc w:val="both"/>
        <w:rPr/>
      </w:pPr>
      <w:r>
        <w:rPr/>
        <w:t xml:space="preserve">Para apreender melhor as articulações entre processos de instauração e dinâmicas de desestabilização da linguagem, podemos privilegiar uma estratégia local e nos voltar à análise do desenvolvimento de um gênero musical que se consolida com o romantismo, que lhe representa de forma privilegiada, permanecendo até hoje em alguns compositores contemporâneos centrais (como Gyorg Ligeti, Pascal Dusapin, Maurice Ohana, Philip Glass). Como uma lógica sintomal, este ponto local poderá iluminar o todo. </w:t>
      </w:r>
    </w:p>
    <w:p>
      <w:pPr>
        <w:pStyle w:val="Normal"/>
        <w:spacing w:before="0" w:after="0"/>
        <w:ind w:firstLine="720"/>
        <w:contextualSpacing/>
        <w:jc w:val="both"/>
        <w:rPr/>
      </w:pPr>
      <w:r>
        <w:rPr/>
        <w:t xml:space="preserve">O gênero escolhido é peculiar pois preso entre a condição de mero exercício técnico de adestramento corporal e obra autônoma, entre disciplina e expressão, entre música e ginástica, por isto gênero que deixa mais evidente as engrenagens através das quais a expressão musical encontrará sua gramática tensa. Trata-se dos </w:t>
      </w:r>
      <w:r>
        <w:rPr>
          <w:i/>
        </w:rPr>
        <w:t xml:space="preserve">Estudos para piano. </w:t>
      </w:r>
      <w:r>
        <w:rPr/>
        <w:t xml:space="preserve">Gostaria pois de procurar compreender, a partir de um dos gêneros aparentemente mais tipificados da literatura musical, como </w:t>
      </w:r>
      <w:r>
        <w:rPr>
          <w:i/>
        </w:rPr>
        <w:t xml:space="preserve">a expressão se coloca como </w:t>
      </w:r>
      <w:r>
        <w:rPr/>
        <w:t xml:space="preserve"> limite à comunicação e às determinações regulares da forma. Assim, veremos como, longe de ser o processo que garante a unidade de uma subjetividade fortemente personalizada, a expressão será o ponto de relação ao que se coloca como heteronomia. </w:t>
      </w:r>
    </w:p>
    <w:p>
      <w:pPr>
        <w:pStyle w:val="Normal"/>
        <w:jc w:val="both"/>
        <w:rPr/>
      </w:pPr>
      <w:r>
        <w:rPr/>
        <w:tab/>
        <w:t xml:space="preserve">Lembremos ainda que discutir o problema da expressão musical através do desenvolvimento da técnica pianística não é uma escolha gratuita. Nenhum outro instrumento se vinculou tão claramente à formação sentimental da burguesia em ascensão, à definição do espaço privado da </w:t>
      </w:r>
      <w:r>
        <w:rPr>
          <w:i/>
        </w:rPr>
        <w:t xml:space="preserve">home </w:t>
      </w:r>
      <w:r>
        <w:rPr/>
        <w:t xml:space="preserve">e de sua memorabilia quanto o piano. Uma impressionante literatura pianística foi produzida a partir das primeiras décadas do século XIX visando, entre outras coisas, alimentar um público crescente em formação. O piano não foi apenas um instrumento musical, mas um espaço privilegiado de formação da sensibilidade burguesa e de sua interioridade psicológica. O seja, o piano não foi apenas o instrumento privilegiado de educação musical, ele foi o meio fundamental de </w:t>
      </w:r>
      <w:r>
        <w:rPr>
          <w:i/>
        </w:rPr>
        <w:t>educação sentimental</w:t>
      </w:r>
      <w:r>
        <w:rPr/>
        <w:t xml:space="preserve">, ele foi, na verdade, </w:t>
      </w:r>
      <w:r>
        <w:rPr>
          <w:i/>
        </w:rPr>
        <w:t>o primeiro divã da sociedade burguesa</w:t>
      </w:r>
      <w:r>
        <w:rPr/>
        <w:t xml:space="preserve">. Ao menos no que diz respeito ao século XIX, não haveria a sensibilidade burguesa como a conhecemos se não houvessem pianos. Mas como todo bom divã, o que aparecerá diante do piano ultrapassa em muito os anseios de controle da sensibilidade burguesa. </w:t>
      </w:r>
    </w:p>
    <w:p>
      <w:pPr>
        <w:pStyle w:val="Normal"/>
        <w:ind w:firstLine="708"/>
        <w:jc w:val="both"/>
        <w:rPr/>
      </w:pPr>
      <w:r>
        <w:rPr/>
        <w:t xml:space="preserve">Assim, dentre a literatura pianística, os </w:t>
      </w:r>
      <w:r>
        <w:rPr>
          <w:i/>
        </w:rPr>
        <w:t>Estudos para piano</w:t>
      </w:r>
      <w:r>
        <w:rPr/>
        <w:t xml:space="preserve"> merecem nossa atenção por aparecer mais claramente como eixo de uma certa pedagogia da expressão. A sua maneira, os Estudos procuram fornecer a definição das condições de possibilidade para toda intepretação correta possível, produzindo historicamente algo como a determinação transcendental da interpretação musical. Tais condições de possibilidade, no entanto (e este é um ponto de suma importância), são inicialmente expressas em um conjunto de disposições corporais. Não se aprende a tocar piano sem aprender a controlar o peso dos dedos, a modelar as mãos, a abrir e fechar os braços a fim de construir uma dinâmica de intensidades e velocidades. Neste sentido, a técnica pianística impõe claramente a construção de um </w:t>
      </w:r>
      <w:r>
        <w:rPr>
          <w:i/>
        </w:rPr>
        <w:t>corpo expressivo</w:t>
      </w:r>
      <w:r>
        <w:rPr/>
        <w:t xml:space="preserve"> a partir da internalização de um sistema complexo, de tempos, de gestos e de movimentos</w:t>
      </w:r>
      <w:r>
        <w:rPr>
          <w:rStyle w:val="FootnoteCharacters"/>
          <w:rStyle w:val="FootnoteAnchor"/>
        </w:rPr>
        <w:footnoteReference w:id="6"/>
      </w:r>
      <w:r>
        <w:rPr/>
        <w:t xml:space="preserve">. Ela demonstra, de maneira exemplar, como a personalização da expressão é totalmente dependente da determinação de uma gramática de disposições corporais. </w:t>
      </w:r>
    </w:p>
    <w:p>
      <w:pPr>
        <w:pStyle w:val="Normal"/>
        <w:ind w:firstLine="708"/>
        <w:jc w:val="both"/>
        <w:rPr/>
      </w:pPr>
      <w:r>
        <w:rPr/>
        <w:t xml:space="preserve">Por exemplo, podemos não saber se uma indicação de </w:t>
      </w:r>
      <w:r>
        <w:rPr>
          <w:i/>
          <w:iCs/>
        </w:rPr>
        <w:t xml:space="preserve">pianíssimo </w:t>
      </w:r>
      <w:r>
        <w:rPr/>
        <w:t xml:space="preserve">em uma partitura indica ternura, solidão, tristeza ou quietude contemplativa, mas sabemos quais gestos corporais são necessários para o </w:t>
      </w:r>
      <w:r>
        <w:rPr>
          <w:i/>
          <w:iCs/>
        </w:rPr>
        <w:t xml:space="preserve">pianíssimo </w:t>
      </w:r>
      <w:r>
        <w:rPr/>
        <w:t>aparecer. Sei como meu corpo deve estar, de que parte do corpo deve vir o peso do toque. Essa gramática corporal (e não a elaboração intelectual dos sentimentos) é, no fundo, a base da noção moderna de expressão. Como se a expressão fosse, no fundo, um gênero de expressão corporal. Pois, se a expressão pode inicialmente parecer a manifestação de uma egoidade personalizada, tudo se passa como se a ilusão desta egoidade estivesse profundamente relacionada a um sistema de condicionamentos corporais, a uma imagem do corpo que a técnica de interpretação parece procurar criar. O que não deixa de nos lembrar uma ideia cara à psicanálise, a saber, a noção de que o sentimento da egoidade está sempre vinculado à imagem do corpo próprio</w:t>
      </w:r>
      <w:r>
        <w:rPr>
          <w:rStyle w:val="FootnoteCharacters"/>
          <w:rStyle w:val="FootnoteAnchor"/>
        </w:rPr>
        <w:footnoteReference w:id="7"/>
      </w:r>
      <w:r>
        <w:rPr/>
        <w:t xml:space="preserve">. </w:t>
      </w:r>
    </w:p>
    <w:p>
      <w:pPr>
        <w:pStyle w:val="Normal"/>
        <w:ind w:firstLine="708"/>
        <w:jc w:val="both"/>
        <w:rPr/>
      </w:pPr>
      <w:r>
        <w:rPr/>
        <w:t xml:space="preserve">No entanto, tal construção de uma gramática corporal não é apenas a internalização de processos disciplinares em direção a formação de um corpo expressivo. Esta é a diferença maior entre Estudos de função meramente didática, que todo estudante de piano infelizmente conhece e felizmente odeia, e as obras que gostaria de analisar. Na verdade, em tais obras, a construção da gramática corporal é, na verdade, a posição de uma modalidade de aproximação com o que não tem a forma de uma egoidade. Ela é aproximação com aquilo que, liberado da sua ordenação regulada no interior da linguagem musical, é um fluxo de despersonalização e heteronomia, pois é forçagem contínua da normatividade da forma musical. Poderíamos dizer que, para além de um imaginário do corpo, ele é a expressão de um corpo real, isto se quisermos continuar nas aproximações psicanalíticas. </w:t>
      </w:r>
    </w:p>
    <w:p>
      <w:pPr>
        <w:pStyle w:val="Normal"/>
        <w:ind w:firstLine="708"/>
        <w:jc w:val="both"/>
        <w:rPr/>
      </w:pPr>
      <w:r>
        <w:rPr/>
        <w:t xml:space="preserve">Como já foi dito, um conjunto de Estudos para piano é normalmente feito com o objetivo de fornecer ao instrumentista situações que lhe possibilitem desenvolver sua técnica, aprimorar sua gestualidade e agilidade. Embora encontremos antes do começo do século XIX  peças fundamentalmente destinadas ao desenvolvimento da habilidade técnica do tecladista, como os </w:t>
      </w:r>
      <w:r>
        <w:rPr>
          <w:i/>
        </w:rPr>
        <w:t>Clavier Übung</w:t>
      </w:r>
      <w:r>
        <w:rPr/>
        <w:t xml:space="preserve">, de Johann Sebastian Bach (que contém as famosas </w:t>
      </w:r>
      <w:r>
        <w:rPr>
          <w:i/>
        </w:rPr>
        <w:t>Variações Goldenberg</w:t>
      </w:r>
      <w:r>
        <w:rPr/>
        <w:t xml:space="preserve">) e os </w:t>
      </w:r>
      <w:r>
        <w:rPr>
          <w:i/>
        </w:rPr>
        <w:t xml:space="preserve">30 exercícios para cravo, </w:t>
      </w:r>
      <w:r>
        <w:rPr/>
        <w:t xml:space="preserve">de Domenico Scarllati, é só a partir de compositores menores como Karl Czerny, Johann Cramer e Muzio Clementi (se me permitem uma pequena colocação de ordem pessoal, credito a eles os piores momentos de minha vida em conservatório) que teremos uma produção sistemática de peças didáticas não dirigidas à performance e que serão chamas de </w:t>
      </w:r>
      <w:r>
        <w:rPr>
          <w:i/>
        </w:rPr>
        <w:t xml:space="preserve">Etudes. </w:t>
      </w:r>
      <w:r>
        <w:rPr/>
        <w:t xml:space="preserve">Como dirá Charles Rosen: </w:t>
      </w:r>
    </w:p>
    <w:p>
      <w:pPr>
        <w:pStyle w:val="Normal"/>
        <w:jc w:val="both"/>
        <w:rPr/>
      </w:pPr>
      <w:r>
        <w:rPr/>
      </w:r>
    </w:p>
    <w:p>
      <w:pPr>
        <w:pStyle w:val="Normal"/>
        <w:ind w:left="708" w:hanging="0"/>
        <w:jc w:val="both"/>
        <w:rPr/>
      </w:pPr>
      <w:r>
        <w:rPr/>
        <w:t>O Estudo é uma ideia romântica. Ele aparece no começo do século XIX como um novo gênero: uma peça curta cujo interesse musical é derivado quase inteiramente de um único problema técnico. Uma dificuldade mecânica produz diretamente a música, seu charme e seu pathos. Beleza e técnica estão unidas, mas o impulso criativo é a mão, com seu arranjo de músculos e tendões, sua forma idiossincrática</w:t>
      </w:r>
      <w:r>
        <w:rPr>
          <w:rStyle w:val="FootnoteCharacters"/>
          <w:rStyle w:val="FootnoteAnchor"/>
        </w:rPr>
        <w:footnoteReference w:id="8"/>
      </w:r>
      <w:r>
        <w:rPr/>
        <w:t xml:space="preserve">. </w:t>
      </w:r>
    </w:p>
    <w:p>
      <w:pPr>
        <w:pStyle w:val="Normal"/>
        <w:ind w:firstLine="708"/>
        <w:jc w:val="both"/>
        <w:rPr/>
      </w:pPr>
      <w:r>
        <w:rPr/>
      </w:r>
    </w:p>
    <w:p>
      <w:pPr>
        <w:pStyle w:val="Normal"/>
        <w:ind w:firstLine="708"/>
        <w:jc w:val="both"/>
        <w:rPr/>
      </w:pPr>
      <w:r>
        <w:rPr/>
        <w:t xml:space="preserve">No entanto, com Liszt e, principalmente, Chopin, tais peças transcenderão seu caráter meramente pedagógico para tornar-se, também, repertório de salas de concerto. Na verdade, eles representarão um ponto alto da expressividade romântica. Por isto, gostaria de concentrar-me em uma discussão mais específica sobre Chopin, deixando os igualmente importante Estudos de Liszt de lado. É fato que, com Chopin, encontramos uma manifestação paradigmática e decisiva da expressão musical romântica extremamente singular. Mas tenhamos em vista, mais do que uma análise estrutural de seus Estudos, o problema da articulação possível entre expressão musical e emancipação social. </w:t>
      </w:r>
    </w:p>
    <w:p>
      <w:pPr>
        <w:pStyle w:val="Normal"/>
        <w:ind w:firstLine="708"/>
        <w:jc w:val="both"/>
        <w:rPr/>
      </w:pPr>
      <w:r>
        <w:rPr/>
      </w:r>
    </w:p>
    <w:p>
      <w:pPr>
        <w:pStyle w:val="Normal"/>
        <w:jc w:val="both"/>
        <w:rPr>
          <w:b/>
          <w:b/>
        </w:rPr>
      </w:pPr>
      <w:r>
        <w:rPr>
          <w:b/>
        </w:rPr>
        <w:t>A destituição do território</w:t>
      </w:r>
    </w:p>
    <w:p>
      <w:pPr>
        <w:pStyle w:val="Normal"/>
        <w:ind w:firstLine="708"/>
        <w:jc w:val="both"/>
        <w:rPr>
          <w:b/>
          <w:b/>
        </w:rPr>
      </w:pPr>
      <w:r>
        <w:rPr>
          <w:b/>
        </w:rPr>
      </w:r>
    </w:p>
    <w:p>
      <w:pPr>
        <w:pStyle w:val="Normal"/>
        <w:ind w:firstLine="708"/>
        <w:jc w:val="both"/>
        <w:rPr/>
      </w:pPr>
      <w:r>
        <w:rPr/>
        <w:t xml:space="preserve">A análise da expressão em Chopin, assim como de suas implicações para a reconstrução do conceito de emancipação social, talvez devesse, no entanto, partir inicialmente de outro lugar. Não diretamente da maneira com que ele reconstrói a gramática da expressão musical a partir de seus gestos, a partir da emergência de um corpo, mas da maneira com que sua música procura por um povo, ou se quisermos, procura por um outro tipo de corpo, um corpo político. Pois há articulações profundas, há relações de imbricação entre a emergência de um corpo expressivo e um corpo político. </w:t>
      </w:r>
    </w:p>
    <w:p>
      <w:pPr>
        <w:pStyle w:val="Normal"/>
        <w:ind w:firstLine="708"/>
        <w:jc w:val="both"/>
        <w:rPr/>
      </w:pPr>
      <w:r>
        <w:rPr/>
        <w:t xml:space="preserve">Seria importante lembrar aqui que há maneiras distintas de se procurar por um povo. Podemos faze-lo à maneira dos compositores nacionais que recuperam e catalogam materiais folclóricos, músicas populares a fim de contribuir para a consolidação da identidade nacional no interior da afirmação dos estados-nação. Dvorak, Janacek e os tchecos, Grieg e os noruegueses, Sibelius e os finlandeses, Borodin e os russos, Villa-Lobos e os brasileiros. Os exemplos são legião e aparecem principalmente no século XIX ou (em caso de países de nacionalidade retardatária como o Brasil) no século XX. A absorção do folclore pelos compositores era, na verdade, peça maior da estratégia burguesa de enraizar sentimentos nacionalistas em uma “gramática da origem” capaz de fornecer a ilusão de uma continuidade identitária, de materiais musicais tipicamente nacionais, como os cristais da Boêmia, o café brasileiro e os queijos franceses. Mas seria este exatamente o caso de Chopin e os poloneses? Já se procurou sem grande sucesso traços diretos de materiais folclóricos em suas </w:t>
      </w:r>
      <w:r>
        <w:rPr>
          <w:i/>
        </w:rPr>
        <w:t xml:space="preserve">Mazurkas, </w:t>
      </w:r>
      <w:r>
        <w:rPr/>
        <w:t xml:space="preserve">com resultados extremamente limitados, não indo além de referências ligadas a um imaginário popular bastante genérico. Eles praticamente inexistem em suas </w:t>
      </w:r>
      <w:r>
        <w:rPr>
          <w:i/>
        </w:rPr>
        <w:t xml:space="preserve">Polonaises, </w:t>
      </w:r>
      <w:r>
        <w:rPr/>
        <w:t xml:space="preserve">peças no entanto organicamente animadas pelo sentimento de procura de um povo em vias de desaparição, assim como inexiste o trabalho temático com o mito ou com marcas do </w:t>
      </w:r>
      <w:r>
        <w:rPr>
          <w:i/>
        </w:rPr>
        <w:t>Volkgeist</w:t>
      </w:r>
      <w:r>
        <w:rPr/>
        <w:t>.</w:t>
      </w:r>
    </w:p>
    <w:p>
      <w:pPr>
        <w:pStyle w:val="Normal"/>
        <w:ind w:firstLine="708"/>
        <w:jc w:val="both"/>
        <w:rPr/>
      </w:pPr>
      <w:r>
        <w:rPr/>
        <w:t xml:space="preserve">Por isto, podemos dizer que o caso de Chopin e suas </w:t>
      </w:r>
      <w:r>
        <w:rPr>
          <w:i/>
        </w:rPr>
        <w:t xml:space="preserve">Polonaises, </w:t>
      </w:r>
      <w:r>
        <w:rPr/>
        <w:t>o eixo principal de sua procura por um povo,</w:t>
      </w:r>
      <w:r>
        <w:rPr>
          <w:i/>
        </w:rPr>
        <w:t xml:space="preserve"> </w:t>
      </w:r>
      <w:r>
        <w:rPr/>
        <w:t xml:space="preserve">é outro. O que encontramos inicialmente é a reformulação completa de um gênero que, até então, aparecia como gênero menor ligado à dança, ao divertimento e, por isto, a estereotipia das formas. Um gênero menor e completamente tipificado advém uma forma-extensa com desenvolvimento verdadeiramente sinfônico e força dramática. Este novo desenvolvimento da </w:t>
      </w:r>
      <w:r>
        <w:rPr>
          <w:i/>
        </w:rPr>
        <w:t>Polonaise</w:t>
      </w:r>
      <w:r>
        <w:rPr/>
        <w:t xml:space="preserve"> como forma-extensa des-identifica os materiais, retirando sua tipificação estrita. </w:t>
      </w:r>
    </w:p>
    <w:p>
      <w:pPr>
        <w:pStyle w:val="Normal"/>
        <w:ind w:firstLine="708"/>
        <w:jc w:val="both"/>
        <w:rPr/>
      </w:pPr>
      <w:r>
        <w:rPr/>
        <w:t xml:space="preserve">Note-se, por exemplo, o sentido de Chopin chamar por um povo privilegiando operações musicais como a elevação intensiva de operações por contrastes e por diferenciação de sentimentos no interior do mesmo tema, muitas vezes no interior da mesma frase musical. Notemos como estas diferenciações são, na verdade, </w:t>
      </w:r>
      <w:r>
        <w:rPr>
          <w:i/>
        </w:rPr>
        <w:t>diferenciações em continuidade</w:t>
      </w:r>
      <w:r>
        <w:rPr/>
        <w:t xml:space="preserve">. Que tenhamos em mente o exemplo da Polonaise n.5 e suas resoluções através de cortes abruptos que, no entanto, resolvem a última nota do tema no início do tema seguinte de intensidade completamente oposta, criando assim uma continuidade onde deveria haver apenas ruptura. Há de se sublinhar, principalmente, os casos das passagens entre os compasso 81 e 82, na qual a tripla oitava de mi que inicia a sequência de acordes no compasso 80 se resolve na tripla oitava de lá que será repetida de forma obsessiva durante vinte compassos, assim como a passagem do compasso 101 a 102, na qual a tensão produzida pela repetição insistente do lá agora em oitavas paralelas é suspensa por uma resolução completamente improvável de frases melódicas que começam em sol e fá e que recuperam frases expostas anteriormente em outro contexto. Mas note-se principalmente a “transição” entre o compasso 109 e 110. Essas são passagens nas quais o fim da frase musical é sua transmutação completa de caráter e, principalmente, a conservação de tal processo em um aumento de tensão que fornece às figuras retomadas por uma segunda vez a complexificação de seu sentido. A retomada a partir do compasso 110 é o aumento exponencial da força dramática da repetição das oitavas paralelas, mas sua resolução se dá através de uma transmutação do ritmo marcial em </w:t>
      </w:r>
      <w:r>
        <w:rPr>
          <w:i/>
        </w:rPr>
        <w:t xml:space="preserve">tempo di mazurka, </w:t>
      </w:r>
      <w:r>
        <w:rPr/>
        <w:t xml:space="preserve">ou seja, em recuperação da expressão da dança. Há de se admirar a coragem de resolver o drama de uma marcha militar através de uma dança de salão.  </w:t>
      </w:r>
    </w:p>
    <w:p>
      <w:pPr>
        <w:pStyle w:val="Normal"/>
        <w:ind w:firstLine="708"/>
        <w:jc w:val="both"/>
        <w:rPr/>
      </w:pPr>
      <w:r>
        <w:rPr/>
        <w:t xml:space="preserve">Este ponto nos leva a outra característica musical importante. Chopin chama um povo fazendo apelo a um fluxo constante de desconstituições e recontextualizações semânticas que transformam o sentido de peças normalmente usadas para chamar musicalmente um povo, como hinos, marchas, danças e uníssonos. Os elementos musical próprios a hinos, marchas e danças estão lá, mas em um jogo de passagens e instabilidade tal que lhes retira a capacidade de, digamos, fundamentar um solo. Os hinos se dissolvem em contrapontos, as marchas viram danças, as danças carregam uma tensão, vinda da ressonância dos momentos musicais anteriores ainda vivos e prestes a reemergir, que retiram da dança sua função de divertimento. Isto nos permite dizer que este povo chamado por Chopin, constitui seus vínculos e seus sistemas de transmissões através da partilha de uma expressão que não terá solo, expressão que constrói um espaço musical em fluxo contínuo de transformação. Fluxos muito intensos para fundar um solo. </w:t>
      </w:r>
    </w:p>
    <w:p>
      <w:pPr>
        <w:pStyle w:val="Normal"/>
        <w:ind w:firstLine="708"/>
        <w:jc w:val="both"/>
        <w:rPr/>
      </w:pPr>
      <w:r>
        <w:rPr/>
        <w:t>Neste sentido, se a emancipação política no século XIX esteve tão vinculada à construção de um território nacional, com seu imaginário de libertação e recuperação de uma origem silenciada, a estratégia de Chopin segue outra coordenada. Ela é um esforço contínuo de desconstituição de territórios, de invasão de forças heterogêneas que desestabilizam formas e produzem um espaço de múltipla imbricação. Há de se atentar para este modelo de emancipação através da abertura a forças heterogêneas. Como disse anteriormente, ela fornece um outro modelo de emancipação, não mais ligada às ilusões autárquicas de autonomia e jurisdição de si.</w:t>
      </w:r>
    </w:p>
    <w:p>
      <w:pPr>
        <w:pStyle w:val="Normal"/>
        <w:ind w:firstLine="708"/>
        <w:jc w:val="both"/>
        <w:rPr/>
      </w:pPr>
      <w:r>
        <w:rPr/>
        <w:t>De toda forma, não é por acaso que tal modelo aparece a respeito dos poloneses do século XIX. Neste momento, como dirá Engels: “polonês e revolucionário são dois termos idênticos”. Afastado do pan-eslavismo e sua ressureição contra-revolucionária de arcaísmos, os poloneses seriam, na perspectiva de Engels e Marx, o único povo eslavo capaz de aceder a uma consciência revolucionária visando a emancipação coletiva</w:t>
      </w:r>
      <w:r>
        <w:rPr>
          <w:rStyle w:val="FootnoteCharacters"/>
          <w:rStyle w:val="FootnoteAnchor"/>
        </w:rPr>
        <w:footnoteReference w:id="9"/>
      </w:r>
      <w:r>
        <w:rPr/>
        <w:t xml:space="preserve">. Já sua constituição de 1791 fora acusada de jacobinismo e simpatias revolucionárias, o que motivara a guerra russo-polonesa e a posterior partição da Polônia. Após a partição, várias revoltas se sucedem, em especial Varsóvia, em 1830, e principalmente Cracóvia, em 1846. Marx e Engels dirão que a insurreição de Cracóvia deveria ser vista como um modelo por ser o primeiro movimento na Europa a hastear a bandeira da revolução social, sendo não apenas uma revolução nacional, mas uma revolução de emancipação de classes, o que os fazem defender sua posição de precursora das revoluções de 1848. Ou seja, o vínculo à causa polonesa tem, no século XIX, uma complexidade para além do problema da emancipação nacional. </w:t>
      </w:r>
    </w:p>
    <w:p>
      <w:pPr>
        <w:pStyle w:val="Normal"/>
        <w:jc w:val="both"/>
        <w:rPr/>
      </w:pPr>
      <w:r>
        <w:rPr/>
      </w:r>
    </w:p>
    <w:p>
      <w:pPr>
        <w:pStyle w:val="Normal"/>
        <w:jc w:val="both"/>
        <w:rPr>
          <w:b/>
          <w:b/>
        </w:rPr>
      </w:pPr>
      <w:r>
        <w:rPr>
          <w:b/>
        </w:rPr>
        <w:t>Reconstituir um corpo expressivo</w:t>
      </w:r>
    </w:p>
    <w:p>
      <w:pPr>
        <w:pStyle w:val="Normal"/>
        <w:ind w:firstLine="708"/>
        <w:jc w:val="both"/>
        <w:rPr>
          <w:b/>
          <w:b/>
        </w:rPr>
      </w:pPr>
      <w:r>
        <w:rPr>
          <w:b/>
        </w:rPr>
      </w:r>
    </w:p>
    <w:p>
      <w:pPr>
        <w:pStyle w:val="Normal"/>
        <w:ind w:firstLine="708"/>
        <w:jc w:val="both"/>
        <w:rPr/>
      </w:pPr>
      <w:r>
        <w:rPr/>
        <w:t xml:space="preserve">Mas tentemos desenvolver o problema da expressão musical como abertura ao heterogêneo através da discussão de algumas peças paradigmáticas dos Estudos para piano. Comecemos por lembrar que uma abordagem do conjunto dos Estudos de Chopin em seus dois livros, o opus 10 e o opus 25, além dos três Estudos sem opus publicados posteriormente, demonstra como não se trata no caso de Chopin apenas de apresentar dificuldades técnicas para a formação das habilidades musicais do interprete. Trata-se de algo mais audacioso, a saber, reencontrar o corpo, reconstruir seus gestos com suas intensidades e movimentos, recuperar a mão através de dedilhados e movimentos que construam para cada um dos dedos uma sonoridade que lhes seria própria. </w:t>
      </w:r>
    </w:p>
    <w:p>
      <w:pPr>
        <w:pStyle w:val="Normal"/>
        <w:ind w:firstLine="708"/>
        <w:jc w:val="both"/>
        <w:rPr/>
      </w:pPr>
      <w:r>
        <w:rPr/>
        <w:t>Tomemos, por exemplo, o problema do dedilhado. O ponto fundamental de contato entre o corpo do interprete e o corpo do piano são os dedos. Por isto, toda a constituição disciplinar do corpo expressivo do interprete começará pela “produção” dos dedos. Era comum à época de Chopin a defesa de que: “a clareza da execução só pode existir enquanto todos os dedos tiverem uma força e uma flexibilidade iguais”</w:t>
      </w:r>
      <w:r>
        <w:rPr>
          <w:rStyle w:val="FootnoteCharacters"/>
          <w:rStyle w:val="FootnoteAnchor"/>
        </w:rPr>
        <w:footnoteReference w:id="10"/>
      </w:r>
      <w:r>
        <w:rPr/>
        <w:t>. Ou seja, a expressão musical seria solidária aqui da produção de uma disposição igual de forças, de uma intercambialidade absoluta que parece garantir o domínio pleno de meu corpo através da afirmação de um horizonte abstrato de pura homogeneidade (todos os dedos se equivaleriam, independente de sua anatomia distinta; desta forma, posso ter o domínio de todos de forma igual). Ao produzir a homogeneidade de forças e flexibilidade, teremos uma expressão que nasce do domínio de si sobre o corpo e sua anatomia. Ela será por isto expressão máxima da disciplina. Neste sentido, Chopin será praticamente o único em sua época a dizer:</w:t>
      </w:r>
    </w:p>
    <w:p>
      <w:pPr>
        <w:pStyle w:val="Normal"/>
        <w:ind w:firstLine="708"/>
        <w:jc w:val="both"/>
        <w:rPr/>
      </w:pPr>
      <w:r>
        <w:rPr/>
      </w:r>
    </w:p>
    <w:p>
      <w:pPr>
        <w:pStyle w:val="Normal"/>
        <w:ind w:left="708" w:hanging="0"/>
        <w:jc w:val="both"/>
        <w:rPr/>
      </w:pPr>
      <w:r>
        <w:rPr/>
        <w:t>Agiu-se durante muito tempo de maneira contra-natural procurando dar aos dedos uma força igual. Tendo cada dedo uma conformação diferente, é melhor não procurar destruir o charme do toque especial de cada um mas, ao contrário, desenvolve-lo. Cada dedo tem força de acordo com sua conformação</w:t>
      </w:r>
      <w:r>
        <w:rPr>
          <w:rStyle w:val="FootnoteCharacters"/>
          <w:rStyle w:val="FootnoteAnchor"/>
        </w:rPr>
        <w:footnoteReference w:id="11"/>
      </w:r>
      <w:r>
        <w:rPr/>
        <w:t>.</w:t>
      </w:r>
    </w:p>
    <w:p>
      <w:pPr>
        <w:pStyle w:val="Normal"/>
        <w:ind w:firstLine="708"/>
        <w:jc w:val="both"/>
        <w:rPr/>
      </w:pPr>
      <w:r>
        <w:rPr/>
      </w:r>
    </w:p>
    <w:p>
      <w:pPr>
        <w:pStyle w:val="Normal"/>
        <w:ind w:firstLine="708"/>
        <w:jc w:val="both"/>
        <w:rPr/>
      </w:pPr>
      <w:r>
        <w:rPr/>
        <w:t>Chopin chega mesmo a propor que a posição natural da mão sobre o teclado não é a colocação de cada dedo sobre uma tecla de dó a sol, como se faz normalmente até hoje, mas em mi, fa#, sol#, la#, si, já que os três dedos centrais, por serem maiores, devem ficar sobre teclas pretas, que são mais altas. Assim, não se trata de adequar a naturalidade do corpo ao fundamento primeiro do sistema tonal, no caso a primeira pentatônica da escala fundamental de dó maior. Trata-se de elevar o próprio corpo a princípio normativo, de produzir a expressão a partir da liberação do corpo da posição de mero apêndice repetidor da normatividade interna ao sistema. Esta liberação é o que permite criar uma gradação de colorações até então desconhecidas, nunca ouvidas, que fornecerão possibilidades construtivas para a escrita pianística. Isto nos explica porque:</w:t>
      </w:r>
    </w:p>
    <w:p>
      <w:pPr>
        <w:pStyle w:val="Normal"/>
        <w:ind w:firstLine="708"/>
        <w:jc w:val="both"/>
        <w:rPr/>
      </w:pPr>
      <w:r>
        <w:rPr/>
      </w:r>
    </w:p>
    <w:p>
      <w:pPr>
        <w:pStyle w:val="Normal"/>
        <w:ind w:left="708" w:hanging="0"/>
        <w:jc w:val="both"/>
        <w:rPr/>
      </w:pPr>
      <w:r>
        <w:rPr/>
        <w:t>A maior parte dos Estudos de Chopin são estudos sobre colorações e a dificuldade técnica concerne, na maior parte dos casos, mais a qualidade do toque do que a acurácia ou a velocidade. Esta implicação com as colorações responde à importância a insistência de Chopin nas diferentes funções dos diferentes dedos</w:t>
      </w:r>
      <w:r>
        <w:rPr>
          <w:rStyle w:val="FootnoteCharacters"/>
          <w:rStyle w:val="FootnoteAnchor"/>
        </w:rPr>
        <w:footnoteReference w:id="12"/>
      </w:r>
      <w:r>
        <w:rPr/>
        <w:t>.</w:t>
      </w:r>
    </w:p>
    <w:p>
      <w:pPr>
        <w:pStyle w:val="Normal"/>
        <w:ind w:firstLine="708"/>
        <w:jc w:val="both"/>
        <w:rPr/>
      </w:pPr>
      <w:r>
        <w:rPr/>
        <w:t xml:space="preserve">  </w:t>
      </w:r>
    </w:p>
    <w:p>
      <w:pPr>
        <w:pStyle w:val="Normal"/>
        <w:ind w:firstLine="708"/>
        <w:jc w:val="both"/>
        <w:rPr/>
      </w:pPr>
      <w:r>
        <w:rPr/>
        <w:t xml:space="preserve">Neste sentido, basta perceber como Chopin trabalha a melodia do toque do quinto dedo, o dedo cujo controle é o mais difícil, em sua contraposição a massa quase indefinível composta pelas figuras de arpeggio, no primeiro Estudo do opus 25. A função maior deste primeiro Estudo é a diferenciação do toque e as possibilidades construtivas que tal diferenciação revela. A modulação das intensidades deve obedecer a um sistema de diferenciação do quinto dedo e de indeferenciação generalizada dos demais. Desta forma, aprende-se a elaboração de uma disciplina sobre si capaz de produzir diferenciação a partir da distribuição singular de intensidades e da criação de contraposições lá onde até então havia apenas uniformidade. Há assim no primeiro Estudo do opus 25, antes de mais nada, a arte de produção de um gesto musical vinculado à recomposição da gramática dos movimentos corporais.  </w:t>
      </w:r>
    </w:p>
    <w:p>
      <w:pPr>
        <w:pStyle w:val="Normal"/>
        <w:ind w:firstLine="708"/>
        <w:jc w:val="both"/>
        <w:rPr>
          <w:color w:val="FF0000"/>
        </w:rPr>
      </w:pPr>
      <w:r>
        <w:rPr/>
        <w:t xml:space="preserve">Não deixa de ser interessante lembrar aqui como a música contemporânea foi sensível a esta natureza fundamental do gesto musical que anima o princípio construtivo de Chopin e enraíza sua linguagem musical. Tomemos, por exemplo, a seguinte afirmação do compositor húngaro Gyorg Ligeti à ocasião de uma explanação a respeito de seus </w:t>
      </w:r>
      <w:r>
        <w:rPr>
          <w:i/>
        </w:rPr>
        <w:t>Estudos para piano</w:t>
      </w:r>
      <w:r>
        <w:rPr/>
        <w:t xml:space="preserve">:  </w:t>
      </w:r>
    </w:p>
    <w:p>
      <w:pPr>
        <w:pStyle w:val="Normal"/>
        <w:jc w:val="both"/>
        <w:rPr>
          <w:color w:val="FF0000"/>
        </w:rPr>
      </w:pPr>
      <w:r>
        <w:rPr>
          <w:color w:val="FF0000"/>
        </w:rPr>
      </w:r>
    </w:p>
    <w:p>
      <w:pPr>
        <w:pStyle w:val="Normal"/>
        <w:ind w:left="708" w:hanging="0"/>
        <w:jc w:val="both"/>
        <w:rPr/>
      </w:pPr>
      <w:r>
        <w:rPr/>
        <w:t>Para uma peça ser bem resolvida para o piano, conceitos táteis são quase tão importantes quanto conceitos acústicos (...) Um giro melódico ou uma figura de acompanhamento chopinesco não é apenas ouvido, mas é também sentido como uma forma tátil, como a sucessão de excertos musculares. Uma peça de piano bem formada produz prazer físico</w:t>
      </w:r>
      <w:r>
        <w:rPr>
          <w:rStyle w:val="FootnoteCharacters"/>
          <w:rStyle w:val="FootnoteAnchor"/>
        </w:rPr>
        <w:footnoteReference w:id="13"/>
      </w:r>
      <w:r>
        <w:rPr/>
        <w:t xml:space="preserve">. </w:t>
      </w:r>
    </w:p>
    <w:p>
      <w:pPr>
        <w:pStyle w:val="Normal"/>
        <w:jc w:val="both"/>
        <w:rPr/>
      </w:pPr>
      <w:r>
        <w:rPr/>
      </w:r>
    </w:p>
    <w:p>
      <w:pPr>
        <w:pStyle w:val="Normal"/>
        <w:ind w:firstLine="708"/>
        <w:jc w:val="both"/>
        <w:rPr/>
      </w:pPr>
      <w:r>
        <w:rPr/>
        <w:t xml:space="preserve">Se uma peça pode produzir prazer físico é porque ela esculpe a dinâmica dos corpos, ela produz um certo esquema corporal que ganha realidade através da repetição de movimentos. Esta inscrição da corporeidade em um processo de produção de sons é uma forma importante de desvelamento da existência de uma certa expressão corporal resultante de uma verdadeira “disciplina de artista”, ligada a uma trabalho sobre si que faz do corpo o campo de desdobramento daquilo que Ligeti chama de “conceito táteis”. </w:t>
      </w:r>
    </w:p>
    <w:p>
      <w:pPr>
        <w:pStyle w:val="Normal"/>
        <w:ind w:firstLine="708"/>
        <w:jc w:val="both"/>
        <w:rPr/>
      </w:pPr>
      <w:r>
        <w:rPr/>
        <w:t>Mas há algo mais do que produção de um esquematismo corporal em Chopin e é este ponto que merece nossa atenção. Se é verdade que: “nos Estudos de Chopin, o momento de maior tensão emocional é geralmente aquele que a mão é alongada da maneira mais dolorosa, de maneira que a sensação muscular se transforme – mesmo sem o som – em uma mimesis da paixão”</w:t>
      </w:r>
      <w:r>
        <w:rPr>
          <w:rStyle w:val="FootnoteCharacters"/>
          <w:rStyle w:val="FootnoteAnchor"/>
        </w:rPr>
        <w:footnoteReference w:id="14"/>
      </w:r>
      <w:r>
        <w:rPr/>
        <w:t xml:space="preserve"> é porque, muitas vezes, esta escultura da dinâmica dos corpos não é apenas a constituição de uma regularidade, mas o aprendizado das paixões naquilo que elas tem de mais amedrontador, ou seja, na confrontação com o ponto no qual tensão emocional e limite corporal se tocam. Limite corporal visível em vários Estudos, como o opus 10 n. 1, no qual os arpeggios constituídos de intervalos de oitava, quinta, quarta e terça a serem tocados em extrema velocidade (tempo de 176 para as semínimas). O que leva o interprete ao exercício impossível de tentar: “reduzir os espaços (écarts) até negá-los”</w:t>
      </w:r>
      <w:r>
        <w:rPr>
          <w:rStyle w:val="FootnoteCharacters"/>
          <w:rStyle w:val="FootnoteAnchor"/>
        </w:rPr>
        <w:footnoteReference w:id="15"/>
      </w:r>
      <w:r>
        <w:rPr/>
        <w:t xml:space="preserve">. </w:t>
      </w:r>
    </w:p>
    <w:p>
      <w:pPr>
        <w:pStyle w:val="Normal"/>
        <w:ind w:firstLine="708"/>
        <w:jc w:val="both"/>
        <w:rPr/>
      </w:pPr>
      <w:r>
        <w:rPr/>
        <w:t xml:space="preserve">Esta gramática que não é apenas o ensino da regularidade, mas o desenvolvimento da confrontação com o limite, não se contenta em ser o conjunto de condições para o desenvolvimento da virtuose pianística. Ela é </w:t>
      </w:r>
      <w:r>
        <w:rPr>
          <w:i/>
        </w:rPr>
        <w:t>o desenvolvimento da forma como passagem em direção ao limite</w:t>
      </w:r>
      <w:r>
        <w:rPr/>
        <w:t xml:space="preserve">, como se realização da forma e sua própria dissolução fossem processos indissociáveis. Por isto, tal gramática não é apenas um exercício de virtuose, mas a conquista da expressividade através da reversão da normatividade em princípio de desconstituição da própria forma. Esta dialética é uma das características maiores da expressão romântica e diz muito a respeito da maneira com que a experiência estética poderá a partir de então ser elevada à condição de modelo social de liberdade. Pois </w:t>
      </w:r>
      <w:r>
        <w:rPr>
          <w:i/>
        </w:rPr>
        <w:t>liberdade aqui é indissociável da capacidade de operar o manejo de uma dialética rigorosa entre constituição e desconstituição</w:t>
      </w:r>
      <w:r>
        <w:rPr/>
        <w:t xml:space="preserve">.  </w:t>
      </w:r>
    </w:p>
    <w:p>
      <w:pPr>
        <w:pStyle w:val="Normal"/>
        <w:ind w:firstLine="708"/>
        <w:jc w:val="both"/>
        <w:rPr/>
      </w:pPr>
      <w:r>
        <w:rPr/>
      </w:r>
    </w:p>
    <w:p>
      <w:pPr>
        <w:pStyle w:val="Normal"/>
        <w:jc w:val="both"/>
        <w:rPr>
          <w:b/>
          <w:b/>
        </w:rPr>
      </w:pPr>
      <w:r>
        <w:rPr>
          <w:b/>
        </w:rPr>
        <w:t>Violência, dissociações e equilíbrios</w:t>
      </w:r>
    </w:p>
    <w:p>
      <w:pPr>
        <w:pStyle w:val="Normal"/>
        <w:ind w:firstLine="708"/>
        <w:jc w:val="both"/>
        <w:rPr>
          <w:b/>
          <w:b/>
        </w:rPr>
      </w:pPr>
      <w:r>
        <w:rPr>
          <w:b/>
        </w:rPr>
      </w:r>
    </w:p>
    <w:p>
      <w:pPr>
        <w:pStyle w:val="Normal"/>
        <w:ind w:firstLine="708"/>
        <w:jc w:val="both"/>
        <w:rPr/>
      </w:pPr>
      <w:r>
        <w:rPr/>
        <w:t xml:space="preserve">Analisemos dois exemplos maiores a este respeito, a saber, o </w:t>
      </w:r>
      <w:r>
        <w:rPr>
          <w:i/>
        </w:rPr>
        <w:t xml:space="preserve">Estudo opus 10 n. 12 </w:t>
      </w:r>
      <w:r>
        <w:rPr/>
        <w:t xml:space="preserve">(1833) e o </w:t>
      </w:r>
      <w:r>
        <w:rPr>
          <w:i/>
        </w:rPr>
        <w:t>opus 25, n. 12</w:t>
      </w:r>
      <w:r>
        <w:rPr/>
        <w:t xml:space="preserve"> (1837). O que os une é, acima de tudo, uma mesma caraterística construtiva. Tratam-se de estudos cuja célula elementar é a repetição de um gesto. De certa forma, é correto afirmar que a ideia musical que dá unidade e princípio de desenvolvimento à peça é a expressão de um gesto. Nos dois casos, toda a peça é baseado em um gesto ascendente e descendente normalmente desenvolvido para mostrar como o pianista deve “tomar posse” da extensão do teclado. O </w:t>
      </w:r>
      <w:r>
        <w:rPr>
          <w:i/>
        </w:rPr>
        <w:t>opus 10 n. 12</w:t>
      </w:r>
      <w:r>
        <w:rPr/>
        <w:t xml:space="preserve"> tem, além destes gestos de arppegios ascendentes e descendentes, o movimento de escalas descendentes, claramente ouvido nos oito primeiros compassos e retomado tanto na primeira reexposição dos temas quanto ao final. Neste sentido, o que ouvimos na peça é simplesmente a manifestação de um gesto pianístico fundamental que garante coerência de desenvolvimento e unidade estrutural à obra. Como se o gesto fosse a célula elementar do nascimento de toda significação possível, a base de toda e qualquer linguagem expressiva, o “ser bruto” da língua liberado agora de sua condição de “objeto” potencial. </w:t>
      </w:r>
    </w:p>
    <w:p>
      <w:pPr>
        <w:pStyle w:val="Normal"/>
        <w:ind w:firstLine="708"/>
        <w:jc w:val="both"/>
        <w:rPr/>
      </w:pPr>
      <w:r>
        <w:rPr/>
        <w:t xml:space="preserve">Mas há dois pontos fundamentais aqui. Primeiro, uma análise do opus 10 n. 12 demonstra como o Estudo se estrutura, desde seu início, através de um esforço de construção a partir da desconstituição produzida pela mão esquerda. Pois a mão esquerda não pode ser descrita como fornecendo algo que se assemelha a um acompanhamento que se subordina a melodia. De fato, entre os compassos 10 e 28 os arpeggios ascendentes e descendentes ainda “mimetizam” uma estrutura tradicional de subordinação. Podemos encontrar tais figuras de acompanhamento já no </w:t>
      </w:r>
      <w:r>
        <w:rPr>
          <w:i/>
        </w:rPr>
        <w:t>Cravo bem temperado</w:t>
      </w:r>
      <w:r>
        <w:rPr/>
        <w:t xml:space="preserve">, de Bach. Mas há algo aqui de completamente diferente. </w:t>
      </w:r>
    </w:p>
    <w:p>
      <w:pPr>
        <w:pStyle w:val="Normal"/>
        <w:ind w:firstLine="708"/>
        <w:jc w:val="both"/>
        <w:rPr/>
      </w:pPr>
      <w:r>
        <w:rPr/>
        <w:t xml:space="preserve">Comparemos, por exemplo, com o uso das mesmas figuras no </w:t>
      </w:r>
      <w:r>
        <w:rPr>
          <w:i/>
        </w:rPr>
        <w:t>Moderato cantabile</w:t>
      </w:r>
      <w:r>
        <w:rPr/>
        <w:t xml:space="preserve"> da Fantasia, opus 66, de Chopin. Neste caso, a figura musical está claramente no interior de sua função, ela é usada de forma a sustentar o desenvolvimento melódico de maneira claramente subordinada. Já nos compassos em questão do Estudo opus 10 n. 12, a velocidade e intensidade a que a mão esquerda está submetida, em contraposição à continuidade da mão direita, funciona como uma espécie de distorção da função inicial das figuras musicais. Ou seja, elas estão saturadas e em desconstituição semântica. Há um crescimento por saturação até os compasso 29 ao 41, onde não há mais nada que possa ser descrito como se referindo a acompanhamento, nem se trata por isto de uma estrutura tradicional de contraponto, pois não há exatamente uma outra “voz” na mão esquerda. A submissão das figuras musicais a um trabalho cada vez mais extremo de velocidade, intensidade e modulação retira-lhes o caráter de voz para aproximar-lhes de algo, de certa forma, anterior à voz de um sujeito. A continuidade ininterrupta deste trabalho de velocidade e intensidade faz de toda a sequência da mão esquerda algo abaixo da incorporação da música à voz, abaixo do processo de incorporação de frases musicais à intenção significativa. Há de se sentir esta impessoalidade, esta despersonalização em emergência para interpretar de forma correta a peça. Há de parar, ao menos por um momento, de se perceber como portador de “vozes” que se agenciam em um diálogo. </w:t>
      </w:r>
    </w:p>
    <w:p>
      <w:pPr>
        <w:pStyle w:val="Normal"/>
        <w:ind w:firstLine="708"/>
        <w:jc w:val="both"/>
        <w:rPr/>
      </w:pPr>
      <w:r>
        <w:rPr/>
        <w:t xml:space="preserve">Assim, ao invés da subordinação das vozes, ao invés das vozes em contraponto, temos algo como uma espécie de fluxo intensivo cortado pelo trabalho da mão direita com pontuações que paulatinamente constituem uma série melódica extraída da transcrição pianística de uma gestualidade em explosão. Como se estivéssemos diante de um fundamento que, ao invés de operar por semelhança ao fundado, é a forma mesma do que não permite construção alguma por relações de semelhanças. O que demonstra quão errado estava René Leibowitz ao dizer que, em Chopin, a escritura não ultrapassa nunca o solo da melodia acompanhada.  </w:t>
      </w:r>
    </w:p>
    <w:p>
      <w:pPr>
        <w:pStyle w:val="Normal"/>
        <w:ind w:firstLine="708"/>
        <w:jc w:val="both"/>
        <w:rPr/>
      </w:pPr>
      <w:r>
        <w:rPr/>
        <w:t xml:space="preserve">Tal construção através de cortes é pois a expressão de um segundo princípio que se descola do princípio meramente gestual da mão esquerda. A mão esquerda apresenta uma intensidade em limite contínuo e uniforme enquanto a mão direita é capaz de operar por contrastes, tal como vemos no contraste que suporta a relação antecendente-consequente das células motívicas dos compassos 10, 11 e 12. Esta operação por contrastes, que aparecerá em outros momentos da peça, indica um modelo de construção e controle estranho ao fluxo contínuo e indiferenciado da mão esquerda. É por levar em conta tal dinâmica de agenciamento de contradições que podemos dizer que poucas foram as peças musicais que expuseram de forma tão evidente a estrutura da </w:t>
      </w:r>
      <w:r>
        <w:rPr>
          <w:i/>
        </w:rPr>
        <w:t>expressão romântica como elaboração da contradição posta entre indeterminação e determinação</w:t>
      </w:r>
      <w:r>
        <w:rPr/>
        <w:t>, como elaboração singular de modalidades de controle do que aparece como posição enfim exposta do ímpeto (</w:t>
      </w:r>
      <w:r>
        <w:rPr>
          <w:i/>
        </w:rPr>
        <w:t>Drang</w:t>
      </w:r>
      <w:r>
        <w:rPr/>
        <w:t xml:space="preserve">). Como se tratasse de expor um corpo que parece, a todo momento, confrontar-se com a desestabilização produzida por um plano de pura intensidade. Como se interpretar um Estudo como este exigisse do pianista perceber-se entrar em um movimento de dissociação, chegar no limiar de um descontrole que, apesar disto, deverá ser calculado e conscientemente produzido. Esta forma da expressão musical como subjetivação de processos que, no interior da linguagem musical, estão, de certa maneira, em processo de desconstituição semântica por expressarem o que força a forma musical em direção ao informe fazem da experiência estética uma relação constitutiva à heteronomia. Não haverá depois disto experiência estética sem o impulso de forçagem da forma para fora de si mesma. Esta será a maior das contribuições românticas. </w:t>
      </w:r>
    </w:p>
    <w:p>
      <w:pPr>
        <w:pStyle w:val="Normal"/>
        <w:ind w:firstLine="708"/>
        <w:jc w:val="both"/>
        <w:rPr/>
      </w:pPr>
      <w:r>
        <w:rPr/>
        <w:t xml:space="preserve">Podemos encontrar o mesmo princípio construtivo de integração de processos abaixo da significação, de forma mais contida, no Estudo opus 25, n. 6 e seus ostinatos de terças na mão direita. Aqui, os ostinatos ganham extensão desproporcional transformando-se em material musical dotado de autonomia própria. Mas é certamente o Estudo opus 25 n. 10 que mais claramente desenvolve o modelo de construção que encontramos no opus 10, n. 12. Dividido em três partes, sua primeira parte é claramente uma abolição perfeita das noções de subordinação e hierarquia que fornecem o modelo de organização da progressão harmônica do sistema tonal. Apresentando duas séries de oitavas exatamente iguais em deslizamento contínuo, a primeira parte tem como função a posição do princípio de indeterminação que será controlado na segunda parte, na qual as sequências de oitava se concentram na mão direita para liberar a mão esquerda a retornar, momentaneamente, à sua condição de voz subordinada. O contraste brutal entre a primeira e a segunda parte tem uma função clara. Tudo se passa como se Chopin quisesse expor o mesmo princípio construtivo (sequências de oitavas) em sua expressão monstruosa, em um fluxo marcial em 4/4, em uma articulação desprovida de hierarquia, e em sua inscrição controlada em um ritmo ¾ e em uma estrutura de vozes subordinadas. Assim, a monstruosidade se transforma em dança. Como se fosse questão de evidenciar como as oposições se dissolvem em uma transvaloração contínua e reversível. </w:t>
      </w:r>
    </w:p>
    <w:p>
      <w:pPr>
        <w:pStyle w:val="Normal"/>
        <w:ind w:firstLine="708"/>
        <w:jc w:val="both"/>
        <w:rPr/>
      </w:pPr>
      <w:r>
        <w:rPr/>
        <w:t xml:space="preserve">Esta ideia musical de apresentação sequencial de materiais inicialmente em sua forma quase assignificativa e posteriormente em sua construção realizada pode ser também encontrada, sob outra forma, no opus 25 n. 5. Composto claramente em três partes, sua primeira parte é um exemplo do uso da ironia em música. Seu motivo elementar é composto de acordes arpejados e sequências de notas de passagem em segundo diminuta, criando uma sequência de dissonâncias e de impressão de “falsas notas”. A indicação de </w:t>
      </w:r>
      <w:r>
        <w:rPr>
          <w:i/>
        </w:rPr>
        <w:t>scherzando</w:t>
      </w:r>
      <w:r>
        <w:rPr/>
        <w:t xml:space="preserve"> na partitura indica que ela deve ser tocada no limite do caricato e mecânico. Há uma clara ironia, acentuada na forma como a primeira parte termina de forma abrupta e impaciente. O tema que aparece na segunda parte guarda relações morfológicas com o primeiro, mas as “falsas notas” desapareceram, criando assim uma sequência de terças em continuidade. Este jogo de contraste entre caráteres musicais, entre o rígido e o fluido, é produzido a partir dos mesmos elementos. </w:t>
      </w:r>
    </w:p>
    <w:p>
      <w:pPr>
        <w:pStyle w:val="Normal"/>
        <w:ind w:firstLine="708"/>
        <w:jc w:val="both"/>
        <w:rPr/>
      </w:pPr>
      <w:r>
        <w:rPr/>
        <w:t xml:space="preserve">Como disse anteriormente há, além desta relação dialética tensa entre forma e informe, outro ponto a ser salientado, a saber, o aprendizado da dissociação, em especial da dissociação temporal. Há uma dissociação latente, por exemplo, no opus 25 n. 12. A mão direita normalmente move-se em intervalos de terça e de oitava, isto enquanto a mão esquerda se move em intervalos de quinta e oitava. Desta forma, teríamos uma peça construída a partir dos intervalos mais elementares, ou seja, aqueles próprios a um acorde perfeito. No entanto, a melodia que se constrói a partir das primeiras notas da sequência baseia-se em intervalos dissonantes (terça menor, segunda, quarta) que se resolvem em uma consonância de oitava ou em uma consonância de quinta. Ou seja, a peça exige do interprete a capacidade de operar, ao mesmo tempo, a partir de dois princípios em oposição. </w:t>
      </w:r>
    </w:p>
    <w:p>
      <w:pPr>
        <w:pStyle w:val="Normal"/>
        <w:jc w:val="both"/>
        <w:rPr>
          <w:b/>
          <w:b/>
        </w:rPr>
      </w:pPr>
      <w:r>
        <w:rPr>
          <w:b/>
        </w:rPr>
      </w:r>
    </w:p>
    <w:p>
      <w:pPr>
        <w:pStyle w:val="Normal"/>
        <w:jc w:val="both"/>
        <w:rPr>
          <w:rFonts w:cs="Times"/>
          <w:b/>
          <w:b/>
          <w:color w:val="1A1718"/>
        </w:rPr>
      </w:pPr>
      <w:r>
        <w:rPr>
          <w:rFonts w:cs="Times"/>
          <w:b/>
          <w:color w:val="1A1718"/>
        </w:rPr>
        <w:t>A expressão da heteronomia</w:t>
      </w:r>
    </w:p>
    <w:p>
      <w:pPr>
        <w:pStyle w:val="Normal"/>
        <w:jc w:val="both"/>
        <w:rPr>
          <w:rFonts w:cs="Times"/>
          <w:b/>
          <w:b/>
          <w:color w:val="1A1718"/>
        </w:rPr>
      </w:pPr>
      <w:r>
        <w:rPr>
          <w:rFonts w:cs="Times"/>
          <w:b/>
          <w:color w:val="1A1718"/>
        </w:rPr>
      </w:r>
    </w:p>
    <w:p>
      <w:pPr>
        <w:pStyle w:val="Normal"/>
        <w:jc w:val="both"/>
        <w:rPr>
          <w:rFonts w:cs="Times"/>
          <w:color w:val="1A1718"/>
        </w:rPr>
      </w:pPr>
      <w:r>
        <w:rPr>
          <w:rFonts w:cs="Times"/>
          <w:color w:val="1A1718"/>
        </w:rPr>
        <w:tab/>
        <w:t>Nas  notas redigidas para a elaboração de um método de piano, Chopin escreveu: “A palavra indefinida (indeterminada) do homem é o som”/ “A língua indefinida: a música”</w:t>
      </w:r>
      <w:r>
        <w:rPr>
          <w:rStyle w:val="FootnoteCharacters"/>
          <w:rStyle w:val="FootnoteAnchor"/>
          <w:rFonts w:cs="Times"/>
          <w:color w:val="1A1718"/>
        </w:rPr>
        <w:footnoteReference w:id="16"/>
      </w:r>
      <w:r>
        <w:rPr>
          <w:rFonts w:cs="Times"/>
          <w:color w:val="1A1718"/>
        </w:rPr>
        <w:t xml:space="preserve">. Chopin não poderia ser mais romântico nesta forma de elevar a indeterminação a condição de processo fundamental da linguagem musical. No entanto, há de não esquecer como tal elevação é peça maior da estratégia de dar à experiência estética a condição de forma paradigmática da emancipação social. Pois insistamos mais uma vez que essa língua indefinida própria à música será o veículo de uma sensibilidade outra.  Se a música a partir do romantismo associa de forma tão clara a expressão ao fragmentário, à ruptura, à não conformação a princípios construtivos, à exaustão do limite, à desconstituições semânticas, à críticas às formas gerais do classicismo (a ponto de relativizar o conceito de “belo” em prol do “sublime”) é porque o movimento do qual a música será, de forma cada vez mais evidente, expressão da crítica à linguagem reificada da vida ordinária, linguagem esta submetida aos imperativos comunicacionais e seus modos de constituição de objetos. </w:t>
      </w:r>
    </w:p>
    <w:p>
      <w:pPr>
        <w:pStyle w:val="Normal"/>
        <w:jc w:val="both"/>
        <w:rPr/>
      </w:pPr>
      <w:r>
        <w:rPr>
          <w:rFonts w:cs="Times"/>
          <w:color w:val="1A1718"/>
        </w:rPr>
        <w:tab/>
        <w:t xml:space="preserve">Estes processos visíveis no fundamento da estética romântica ganharão vida própria para além do próprio romantismo, não apenas no interior da </w:t>
      </w:r>
      <w:r>
        <w:rPr/>
        <w:t>Segunda Escola de Viena, mas mesmo para além dela. Há de se salientar este ponto pois poderia parecer que principalmente a partir do serialismo, a expressão musical não teria mais lugar. No entanto, não é correto dizer que a expressão deixaria de ser um conceito estético central depois que, como dizia Boulez, “Schoenberg morreu”. O recurso ao serialismo, à inexpressão (como na música de indeterminação de John Cage ou no objetivismo de Stravinsky) ou mesmo ao maquinismo em suas versões múltiplas na história moderna da música (de Colon Nancarrow, por exemplo) podem significar mudanças radicais no regime de similitude da música à linguagem (“Sprachähnlichkeit”), como diria Adorno</w:t>
      </w:r>
      <w:r>
        <w:rPr>
          <w:rStyle w:val="FootnoteCharacters"/>
          <w:rStyle w:val="FootnoteAnchor"/>
        </w:rPr>
        <w:footnoteReference w:id="17"/>
      </w:r>
      <w:r>
        <w:rPr/>
        <w:t xml:space="preserve">. Mas é possível levantar como hipótese de que tais estratégias podem, por sua vez, serem lidas no interior de uma dialética necessária para a recuperação da potencialidade não-intencional da expressão. </w:t>
      </w:r>
    </w:p>
    <w:p>
      <w:pPr>
        <w:pStyle w:val="Normal"/>
        <w:ind w:firstLine="720"/>
        <w:jc w:val="both"/>
        <w:rPr/>
      </w:pPr>
      <w:r>
        <w:rPr/>
        <w:t xml:space="preserve">É claro que podemos encontrar tendências importantes da música contemporânea que visam transformar a experiência estética em experiência, ao mesmo tempo, não vinculada de maneira estrita a funções sociais exteriores e não dependente de uma estética dos sentimentos própria à uma concepção de sujeito fortemente egológica. Neste sentido, não é mero acaso que momentos decisivos da arte modernista tenham sido animados pela luta contra a expressão e o estilo. Tais momentos denunciaram o estilo como depositário de uma gramática reificada de formas, assim como a expressão musical aparece como a tentativa de fetichizar uma “segunda natureza” que teria se cristalizado através de uma gramática fixa dos modos de afecção. </w:t>
      </w:r>
    </w:p>
    <w:p>
      <w:pPr>
        <w:pStyle w:val="Normal"/>
        <w:ind w:firstLine="720"/>
        <w:jc w:val="both"/>
        <w:rPr/>
      </w:pPr>
      <w:r>
        <w:rPr/>
        <w:t xml:space="preserve">Por isto, é certo afirmar que algumas obras maiores da experiência musical no século XX são desprovidas de expressão, mas não por elas serem “desprovidas de alma” ou “desprovidas de vida”, como o senso comum gosta muitas vezes de dizer. Como se tais obras fossem culpadas por não cultivarem a proximidade semântica com operadores linguísticos da vida ordinária, da gramática ordinária de nossos afetos e da narratividade de nossa temporalidade. Por exemplo, </w:t>
      </w:r>
      <w:r>
        <w:rPr>
          <w:i/>
        </w:rPr>
        <w:t>Structures 1</w:t>
      </w:r>
      <w:r>
        <w:rPr>
          <w:i/>
          <w:vertAlign w:val="superscript"/>
        </w:rPr>
        <w:t>a</w:t>
      </w:r>
      <w:r>
        <w:rPr>
          <w:i/>
        </w:rPr>
        <w:t xml:space="preserve">, </w:t>
      </w:r>
      <w:r>
        <w:rPr/>
        <w:t xml:space="preserve">de Pierre Boulez, era certamente e deliberadamente desprovida de expressão, pois procurava realizar uma estratégia crítica claramente definida. Da mesma forma como era desprovida de expressão, por razões diversas, </w:t>
      </w:r>
      <w:r>
        <w:rPr>
          <w:i/>
        </w:rPr>
        <w:t>Concerto para piano</w:t>
      </w:r>
      <w:r>
        <w:rPr/>
        <w:t xml:space="preserve">, de John Cage. Mas diria que essas obras são desprovidas de expressão não por terem abandonado todos os elementos gramaticas ordenadores do tempo musical e que aproximam a logicidade musical da expressão linguística (como as relações antecedente-consequente, dissonância-resolução, as repetições de motivos e elementos acessíveis à percepção musical do ouvinte). Elas são desprovidas de expressão por desconhecerem princípios de tensão interna entre seus materiais e as disposições construtivas que dão coesão à obra. Mesmo uma racionalidade musical baseada no uso restrito de categorias como: repetição, periodicidade, variação, decisão e automatismo (como no serialismo e no pós-serialismo) pode se afastar da tematização explícita do problema da expressão sem desqualificar necessariamente seu possível retorno em um nível menos reificado. É isto que faz o próprio Boulez em um momento posterior, com </w:t>
      </w:r>
      <w:r>
        <w:rPr>
          <w:i/>
        </w:rPr>
        <w:t>explosante-fixe</w:t>
      </w:r>
      <w:r>
        <w:rPr/>
        <w:t xml:space="preserve">, por exemplo, e sua tensão entre construção e organicidade do instrumento solista (não por acaso, um instrumento de sopro, o mais próximo da voz humana). Mas obras que anularem a tensão entre tendências internas aos materiais e construção, que transformarem os materiais em disposição integral da forma, repetirão um princípio de dominação contra o qual a noção de expressão musical se bate desde o romantismo, desde a época que Chopin lutava contra os dedos de seus contemporâneos. </w:t>
      </w:r>
    </w:p>
    <w:p>
      <w:pPr>
        <w:pStyle w:val="Normal"/>
        <w:ind w:firstLine="708"/>
        <w:jc w:val="both"/>
        <w:rPr/>
      </w:pPr>
      <w:r>
        <w:rPr>
          <w:rFonts w:cs="Times"/>
          <w:color w:val="1A1718"/>
        </w:rPr>
        <w:t>Neste sentido, se quisermos ainda falar da experiência estética como experiência da liberdade, seria importante retirar, de todas suas formas, o conceito de liberdade do horizonte temático de noções como auto-legislação, livre-arbítrio, decisão e adesão voluntária a escolhas. A experiência estética não é apenas a reiteração de um conceito de liberdade já presente na vida social. Ela é a constituição de uma noção de liberdade, de certa forma, estranha àquilo que a vida social espera. Uma liberdade pensada não como constituição de novos espaços relacionais a partir de deliberações não-constrangidas por processos heterônomos, mas liberdade como relação ao que me descentra. Liberdade como abertura a uma heteronomia sem servidão.</w:t>
      </w:r>
    </w:p>
    <w:p>
      <w:pPr>
        <w:pStyle w:val="Normal"/>
        <w:ind w:firstLine="708"/>
        <w:jc w:val="both"/>
        <w:rPr/>
      </w:pPr>
      <w:r>
        <w:rPr/>
        <w:t xml:space="preserve"> </w:t>
      </w:r>
      <w:r>
        <w:rPr>
          <w:rFonts w:cs="Times New Roman"/>
          <w:color w:val="1A1718"/>
        </w:rPr>
        <w:t xml:space="preserve">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Idem, p. 37. Ou ainda: “repúdio à realidade social atual, experiência da perda, nostalgia melancólica e procura do que foi perdido: tais são os principais componentes da visão romântica” (p. 47).</w:t>
      </w:r>
    </w:p>
  </w:footnote>
  <w:footnote w:id="3">
    <w:p>
      <w:pPr>
        <w:pStyle w:val="Footnote"/>
        <w:rPr/>
      </w:pPr>
      <w:r>
        <w:rPr>
          <w:rStyle w:val="FootnoteCharacters"/>
        </w:rPr>
        <w:footnoteRef/>
      </w:r>
      <w:r>
        <w:rPr/>
        <w:t xml:space="preserve"> </w:t>
      </w:r>
      <w:r>
        <w:rPr>
          <w:lang w:val="en-US"/>
        </w:rPr>
        <w:t xml:space="preserve">ROSEN, Charles; </w:t>
      </w:r>
      <w:r>
        <w:rPr>
          <w:i/>
          <w:lang w:val="en-US"/>
        </w:rPr>
        <w:t>The romantic generation</w:t>
      </w:r>
      <w:r>
        <w:rPr>
          <w:lang w:val="en-US"/>
        </w:rPr>
        <w:t>, Harvard University Press, p. 10</w:t>
      </w:r>
    </w:p>
  </w:footnote>
  <w:footnote w:id="4">
    <w:p>
      <w:pPr>
        <w:pStyle w:val="Footnote"/>
        <w:rPr/>
      </w:pPr>
      <w:r>
        <w:rPr>
          <w:rStyle w:val="FootnoteCharacters"/>
        </w:rPr>
        <w:footnoteRef/>
      </w:r>
      <w:r>
        <w:rPr/>
        <w:t xml:space="preserve"> </w:t>
      </w:r>
      <w:r>
        <w:rPr>
          <w:lang w:val="en-US"/>
        </w:rPr>
        <w:t>Idem, p. 11</w:t>
      </w:r>
    </w:p>
  </w:footnote>
  <w:footnote w:id="5">
    <w:p>
      <w:pPr>
        <w:pStyle w:val="Footnote"/>
        <w:rPr/>
      </w:pPr>
      <w:r>
        <w:rPr>
          <w:rStyle w:val="FootnoteCharacters"/>
        </w:rPr>
        <w:footnoteRef/>
      </w:r>
      <w:r>
        <w:rPr/>
        <w:t xml:space="preserve"> </w:t>
      </w:r>
      <w:r>
        <w:rPr>
          <w:lang w:val="en-US"/>
        </w:rPr>
        <w:t xml:space="preserve">Ver ARANTES, Paulo; </w:t>
      </w:r>
      <w:r>
        <w:rPr>
          <w:i/>
          <w:lang w:val="en-US"/>
        </w:rPr>
        <w:t>Ressentimento da dialética</w:t>
      </w:r>
      <w:r>
        <w:rPr>
          <w:lang w:val="en-US"/>
        </w:rPr>
        <w:t>, São Paulo: Paz e Terra, 1996.</w:t>
      </w:r>
    </w:p>
  </w:footnote>
  <w:footnote w:id="6">
    <w:p>
      <w:pPr>
        <w:pStyle w:val="Footnote"/>
        <w:rPr/>
      </w:pPr>
      <w:r>
        <w:rPr>
          <w:rStyle w:val="FootnoteCharacters"/>
        </w:rPr>
        <w:footnoteRef/>
      </w:r>
      <w:r>
        <w:rPr/>
        <w:t xml:space="preserve"> </w:t>
      </w:r>
      <w:r>
        <w:rPr>
          <w:lang w:val="en-US"/>
        </w:rPr>
        <w:t xml:space="preserve">Ver, a este respeito, SZENDY, Peter; </w:t>
      </w:r>
      <w:r>
        <w:rPr>
          <w:i/>
          <w:lang w:val="en-US"/>
        </w:rPr>
        <w:t>Membres fantômes: des corps musiciens</w:t>
      </w:r>
      <w:r>
        <w:rPr>
          <w:lang w:val="en-US"/>
        </w:rPr>
        <w:t>, Paris: Minuit, 2002</w:t>
      </w:r>
    </w:p>
  </w:footnote>
  <w:footnote w:id="7">
    <w:p>
      <w:pPr>
        <w:pStyle w:val="Footnote"/>
        <w:rPr/>
      </w:pPr>
      <w:r>
        <w:rPr>
          <w:rStyle w:val="FootnoteCharacters"/>
        </w:rPr>
        <w:footnoteRef/>
      </w:r>
      <w:r>
        <w:rPr>
          <w:lang w:val="fr-FR"/>
        </w:rPr>
        <w:t xml:space="preserve"> </w:t>
      </w:r>
      <w:r>
        <w:rPr>
          <w:lang w:val="fr-FR"/>
        </w:rPr>
        <w:t xml:space="preserve">Ver a este respeito : LACAN, Jacques ; « Le stade du mirroir comme formateur de la fonction du Je », In : </w:t>
      </w:r>
      <w:r>
        <w:rPr>
          <w:i/>
          <w:lang w:val="fr-FR"/>
        </w:rPr>
        <w:t xml:space="preserve">Ecrits, </w:t>
      </w:r>
      <w:r>
        <w:rPr>
          <w:lang w:val="fr-FR"/>
        </w:rPr>
        <w:t xml:space="preserve">Paris : Seuil, 1966. </w:t>
      </w:r>
    </w:p>
  </w:footnote>
  <w:footnote w:id="8">
    <w:p>
      <w:pPr>
        <w:pStyle w:val="Footnote"/>
        <w:rPr/>
      </w:pPr>
      <w:r>
        <w:rPr>
          <w:rStyle w:val="FootnoteCharacters"/>
        </w:rPr>
        <w:footnoteRef/>
      </w:r>
      <w:r>
        <w:rPr/>
        <w:t xml:space="preserve"> </w:t>
      </w:r>
      <w:r>
        <w:rPr>
          <w:lang w:val="en-US"/>
        </w:rPr>
        <w:t>ROSEN, Charles; The romantic generation, p. 363</w:t>
      </w:r>
    </w:p>
  </w:footnote>
  <w:footnote w:id="9">
    <w:p>
      <w:pPr>
        <w:pStyle w:val="Footnote"/>
        <w:rPr/>
      </w:pPr>
      <w:r>
        <w:rPr>
          <w:rStyle w:val="FootnoteCharacters"/>
        </w:rPr>
        <w:footnoteRef/>
      </w:r>
      <w:r>
        <w:rPr/>
        <w:t xml:space="preserve"> </w:t>
      </w:r>
      <w:r>
        <w:rPr>
          <w:lang w:val="en-US"/>
        </w:rPr>
        <w:t xml:space="preserve">Ver ENGELS, Friedrich; “A revolta húngara”, In: </w:t>
      </w:r>
      <w:r>
        <w:rPr>
          <w:i/>
          <w:lang w:val="en-US"/>
        </w:rPr>
        <w:t xml:space="preserve">Nova Gazeta renana, </w:t>
      </w:r>
      <w:r>
        <w:rPr>
          <w:lang w:val="en-US"/>
        </w:rPr>
        <w:t>13 janeiro 1849.</w:t>
      </w:r>
    </w:p>
  </w:footnote>
  <w:footnote w:id="10">
    <w:p>
      <w:pPr>
        <w:pStyle w:val="Footnote"/>
        <w:rPr/>
      </w:pPr>
      <w:r>
        <w:rPr>
          <w:rStyle w:val="FootnoteCharacters"/>
        </w:rPr>
        <w:footnoteRef/>
      </w:r>
      <w:r>
        <w:rPr/>
        <w:t xml:space="preserve"> </w:t>
      </w:r>
      <w:r>
        <w:rPr>
          <w:lang w:val="en-US"/>
        </w:rPr>
        <w:t xml:space="preserve">FÉTIS, François-Joseph; </w:t>
      </w:r>
      <w:r>
        <w:rPr>
          <w:i/>
          <w:lang w:val="en-US"/>
        </w:rPr>
        <w:t>La méthode des méthodes de piano</w:t>
      </w:r>
      <w:r>
        <w:rPr>
          <w:lang w:val="en-US"/>
        </w:rPr>
        <w:t>, Paris, 1840, p. 9</w:t>
      </w:r>
    </w:p>
  </w:footnote>
  <w:footnote w:id="11">
    <w:p>
      <w:pPr>
        <w:pStyle w:val="Footnote"/>
        <w:rPr/>
      </w:pPr>
      <w:r>
        <w:rPr>
          <w:rStyle w:val="FootnoteCharacters"/>
        </w:rPr>
        <w:footnoteRef/>
      </w:r>
      <w:r>
        <w:rPr/>
        <w:t xml:space="preserve"> </w:t>
      </w:r>
      <w:r>
        <w:rPr>
          <w:lang w:val="en-US"/>
        </w:rPr>
        <w:t xml:space="preserve">CHOPIN, Frédéric; </w:t>
      </w:r>
      <w:r>
        <w:rPr>
          <w:i/>
          <w:lang w:val="en-US"/>
        </w:rPr>
        <w:t>Esquisses pour une méthode de piano</w:t>
      </w:r>
      <w:r>
        <w:rPr>
          <w:lang w:val="en-US"/>
        </w:rPr>
        <w:t>, Paris: Flammarion, 1993, p. 74</w:t>
      </w:r>
    </w:p>
  </w:footnote>
  <w:footnote w:id="12">
    <w:p>
      <w:pPr>
        <w:pStyle w:val="Footnote"/>
        <w:rPr/>
      </w:pPr>
      <w:r>
        <w:rPr>
          <w:rStyle w:val="FootnoteCharacters"/>
        </w:rPr>
        <w:footnoteRef/>
      </w:r>
      <w:r>
        <w:rPr/>
        <w:t xml:space="preserve"> </w:t>
      </w:r>
      <w:r>
        <w:rPr>
          <w:lang w:val="en-US"/>
        </w:rPr>
        <w:t>ROSEN, idem, p. 371</w:t>
      </w:r>
    </w:p>
  </w:footnote>
  <w:footnote w:id="13">
    <w:p>
      <w:pPr>
        <w:pStyle w:val="Footnote"/>
        <w:rPr/>
      </w:pPr>
      <w:r>
        <w:rPr>
          <w:rStyle w:val="FootnoteCharacters"/>
        </w:rPr>
        <w:footnoteRef/>
      </w:r>
      <w:r>
        <w:rPr/>
        <w:t xml:space="preserve"> </w:t>
      </w:r>
      <w:r>
        <w:rPr/>
        <w:t xml:space="preserve">LIGETI, </w:t>
      </w:r>
      <w:r>
        <w:rPr>
          <w:i/>
        </w:rPr>
        <w:t xml:space="preserve">Etudes, </w:t>
      </w:r>
    </w:p>
  </w:footnote>
  <w:footnote w:id="14">
    <w:p>
      <w:pPr>
        <w:pStyle w:val="Footnote"/>
        <w:rPr/>
      </w:pPr>
      <w:r>
        <w:rPr>
          <w:rStyle w:val="FootnoteCharacters"/>
        </w:rPr>
        <w:footnoteRef/>
      </w:r>
      <w:r>
        <w:rPr/>
        <w:t xml:space="preserve"> </w:t>
      </w:r>
      <w:r>
        <w:rPr>
          <w:lang w:val="en-US"/>
        </w:rPr>
        <w:t>ROSEN, Charles; The romantic generation, p. 383</w:t>
      </w:r>
    </w:p>
  </w:footnote>
  <w:footnote w:id="15">
    <w:p>
      <w:pPr>
        <w:pStyle w:val="Footnote"/>
        <w:rPr/>
      </w:pPr>
      <w:r>
        <w:rPr>
          <w:rStyle w:val="FootnoteCharacters"/>
        </w:rPr>
        <w:footnoteRef/>
      </w:r>
      <w:r>
        <w:rPr/>
        <w:t xml:space="preserve"> </w:t>
      </w:r>
      <w:r>
        <w:rPr>
          <w:lang w:val="en-US"/>
        </w:rPr>
        <w:t xml:space="preserve">BOUCOURECHLIEV, André; </w:t>
      </w:r>
      <w:r>
        <w:rPr>
          <w:i/>
          <w:lang w:val="en-US"/>
        </w:rPr>
        <w:t>Regard sur Chopin</w:t>
      </w:r>
      <w:r>
        <w:rPr>
          <w:lang w:val="en-US"/>
        </w:rPr>
        <w:t>, Paris: Fayard, 1996, p. 105</w:t>
      </w:r>
    </w:p>
  </w:footnote>
  <w:footnote w:id="16">
    <w:p>
      <w:pPr>
        <w:pStyle w:val="Footnote"/>
        <w:rPr/>
      </w:pPr>
      <w:r>
        <w:rPr>
          <w:rStyle w:val="FootnoteCharacters"/>
        </w:rPr>
        <w:footnoteRef/>
      </w:r>
      <w:r>
        <w:rPr/>
        <w:t xml:space="preserve"> </w:t>
      </w:r>
      <w:r>
        <w:rPr>
          <w:lang w:val="en-US"/>
        </w:rPr>
        <w:t>CHOPIN, Frédéric; idem, p. 48</w:t>
      </w:r>
    </w:p>
  </w:footnote>
  <w:footnote w:id="17">
    <w:p>
      <w:pPr>
        <w:pStyle w:val="Footnote"/>
        <w:rPr/>
      </w:pPr>
      <w:r>
        <w:rPr>
          <w:rStyle w:val="FootnoteCharacters"/>
        </w:rPr>
        <w:footnoteRef/>
      </w:r>
      <w:r>
        <w:rPr/>
        <w:t xml:space="preserve"> </w:t>
      </w:r>
      <w:r>
        <w:rPr>
          <w:lang w:val="en-US"/>
        </w:rPr>
        <w:t xml:space="preserve">Ver, por exemplo, WELLMER, Albrecht; </w:t>
      </w:r>
      <w:r>
        <w:rPr>
          <w:i/>
          <w:lang w:val="en-US"/>
        </w:rPr>
        <w:t>Versuch über Musik und Sprache</w:t>
      </w:r>
      <w:r>
        <w:rPr>
          <w:lang w:val="en-US"/>
        </w:rPr>
        <w:t>, Munique: Carl Hansen Verlag, 2009, pp. 7-14</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pt-BR" w:bidi="ar-SA"/>
    </w:rPr>
  </w:style>
  <w:style w:type="character" w:styleId="CharCharChar">
    <w:name w:val=" Char Char Char"/>
    <w:qFormat/>
    <w:rPr>
      <w:lang w:val="fr-FR" w:bidi="ar-SA"/>
    </w:rPr>
  </w:style>
  <w:style w:type="character" w:styleId="CharCharCharChar">
    <w:name w:val=" Char Char Char Char"/>
    <w:qFormat/>
    <w:rPr>
      <w:sz w:val="24"/>
      <w:szCs w:val="24"/>
      <w:lang w:val="pt-BR" w:bidi="ar-SA"/>
    </w:rPr>
  </w:style>
  <w:style w:type="character" w:styleId="CommentReference">
    <w:name w:val="Comment Reference"/>
    <w:qFormat/>
    <w:rPr>
      <w:sz w:val="18"/>
      <w:szCs w:val="18"/>
    </w:rPr>
  </w:style>
  <w:style w:type="character" w:styleId="CommentTextChar">
    <w:name w:val="Comment Text Char"/>
    <w:qFormat/>
    <w:rPr>
      <w:sz w:val="24"/>
      <w:szCs w:val="24"/>
      <w:lang w:val="pt-BR" w:bidi="ar-SA"/>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2">
    <w:name w:val="Normal (Web)2"/>
    <w:basedOn w:val="Normal"/>
    <w:qFormat/>
    <w:pPr>
      <w:spacing w:lineRule="atLeast" w:line="240" w:before="300" w:after="280"/>
    </w:pPr>
    <w:rPr>
      <w:rFonts w:ascii="Verdana" w:hAnsi="Verdana" w:eastAsia="SimSun;宋体" w:cs="Verdana"/>
      <w:color w:val="000000"/>
      <w:spacing w:val="14"/>
      <w:lang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9:38:00Z</dcterms:created>
  <dc:creator>User</dc:creator>
  <dc:description/>
  <cp:keywords/>
  <dc:language>en-US</dc:language>
  <cp:lastModifiedBy>Mac Apple</cp:lastModifiedBy>
  <cp:lastPrinted>2012-08-21T20:03:00Z</cp:lastPrinted>
  <dcterms:modified xsi:type="dcterms:W3CDTF">2018-11-06T14:21:00Z</dcterms:modified>
  <cp:revision>4</cp:revision>
  <dc:subject/>
  <dc:title>De la corporéité dans l´écriture pianistique: remarques sur les Etudes pour Piano, de Ligeti</dc:title>
</cp:coreProperties>
</file>