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4"/>
          <w:szCs w:val="24"/>
        </w:rPr>
        <w:t>Disciplina: FLF0218: Estética I – 1º. Semestre de 2018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Turmas: Vespertina e Noturna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Professor: Ricardo N. Fabbrini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balho de fim de curs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Entrega do trabalho (somente em versão impressa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Local de entrega: sala 11A (sala do prof. Ricardo Fabbrini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Turma da Tarde: Dia 26/06/2018, terça-feira. Das 14:00 às 18:00hs.  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Turma da Noite: Dia 27/06/2018, quarta-feira. Das 19:30 às 22:30h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mite do texto: 14.700 caracteres com espaço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Escolha </w:t>
      </w:r>
      <w:r>
        <w:rPr>
          <w:rFonts w:cs="Verdana" w:ascii="Verdana" w:hAnsi="Verdana"/>
          <w:sz w:val="24"/>
          <w:szCs w:val="24"/>
          <w:u w:val="single"/>
        </w:rPr>
        <w:t>um</w:t>
      </w:r>
      <w:r>
        <w:rPr>
          <w:rFonts w:cs="Verdana" w:ascii="Verdana" w:hAnsi="Verdana"/>
          <w:sz w:val="24"/>
          <w:szCs w:val="24"/>
        </w:rPr>
        <w:t xml:space="preserve"> dos seguintes temas: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1ª.) Comente a seguinte afirmação: “De fato, a modernidade pode ter triunfado de maneiras imprevistas em nossas sociedades de consumo plenamente desenvolvidas, dirigidas pelo capital empresarial e pela globalização financeira. Mas se o modernismo é a nossa Antiguidade, como afirma Clark, também deve ser possível continuar a trabalhar a partir das ruínas desse edifício, tanto quanto fez o próprio modernismo com a herança cultural de épocas anteriores” (Andréas Huyssen, “Culturas do passado-presente: modernismos, artes visuais, políticas da memória.”  Rio de Janeiro: Contraponto/ Museu de Arte do Rio, 2014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2ª.) Comente a seguinte afirmação: “Produzir uma relação com o moderno que não signifique nem um apelo nostálgico nem uma denúncia edipiana de suas insuficiências repressivas constituiu uma missão complexa para nossa historicidade, cujo sucesso pode nos ajudar a recuperar algum senso de futuro e das possibilidades de mudança genuína” (</w:t>
      </w:r>
      <w:r>
        <w:rPr>
          <w:rFonts w:cs="Verdana" w:ascii="Verdana" w:hAnsi="Verdana"/>
          <w:sz w:val="24"/>
          <w:szCs w:val="24"/>
          <w:u w:val="single"/>
        </w:rPr>
        <w:t>Cf</w:t>
      </w:r>
      <w:r>
        <w:rPr>
          <w:rFonts w:cs="Verdana" w:ascii="Verdana" w:hAnsi="Verdana"/>
          <w:sz w:val="24"/>
          <w:szCs w:val="24"/>
        </w:rPr>
        <w:t xml:space="preserve">. Fredric Jameson, “’Fim da arte’ ou ‘fim da história’”. </w:t>
      </w:r>
      <w:r>
        <w:rPr>
          <w:rFonts w:cs="Verdana" w:ascii="Verdana" w:hAnsi="Verdana"/>
          <w:sz w:val="24"/>
          <w:szCs w:val="24"/>
          <w:u w:val="single"/>
        </w:rPr>
        <w:t>In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>A cultura do dinheiro: ensaios sobre a globalização</w:t>
      </w:r>
      <w:r>
        <w:rPr>
          <w:rFonts w:cs="Verdana" w:ascii="Verdana" w:hAnsi="Verdana"/>
          <w:sz w:val="24"/>
          <w:szCs w:val="24"/>
        </w:rPr>
        <w:t>. Petrópolis, Vozes, 2001, p. 91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3ª.) Comente a seguinte afirmação: “O sentimento de que não estamos destinados a </w:t>
      </w:r>
      <w:r>
        <w:rPr>
          <w:rFonts w:cs="Verdana" w:ascii="Verdana" w:hAnsi="Verdana"/>
          <w:i/>
          <w:sz w:val="24"/>
          <w:szCs w:val="24"/>
        </w:rPr>
        <w:t>completar</w:t>
      </w:r>
      <w:r>
        <w:rPr>
          <w:rFonts w:cs="Verdana" w:ascii="Verdana" w:hAnsi="Verdana"/>
          <w:sz w:val="24"/>
          <w:szCs w:val="24"/>
        </w:rPr>
        <w:t xml:space="preserve"> o projeto da modernidade (a frase é de Habermas) e de que nem por isso necessitamos cair na irracionalidade ou no frenesi apocalíptico e o sentimento de que a arte não persegue exclusivamente um </w:t>
      </w:r>
      <w:r>
        <w:rPr>
          <w:rFonts w:cs="Verdana" w:ascii="Verdana" w:hAnsi="Verdana"/>
          <w:i/>
          <w:sz w:val="24"/>
          <w:szCs w:val="24"/>
        </w:rPr>
        <w:t xml:space="preserve">telos </w:t>
      </w:r>
      <w:r>
        <w:rPr>
          <w:rFonts w:cs="Verdana" w:ascii="Verdana" w:hAnsi="Verdana"/>
          <w:sz w:val="24"/>
          <w:szCs w:val="24"/>
        </w:rPr>
        <w:t xml:space="preserve">de abstração, não-representação e sublimidade têm aberto um leque de possibilidades para os esforços criativos atuais. De certo modo, isso altera nossa concepção do próprio modernismo. Em vez de ficarmos atados a uma história unilinear da modernidade que a interpreta como desdobramento lógico em direção a um objetivo imaginário, e portanto fundada numa série de exclusões, começamos a explorar suas contradições e contingências, suas tensões e resistências internas a seu próprio movimento “para adiante”. O pós-modernismo está longe de tornar o modernismo obsoleto. Pelo contrário, ele joga uma nova luz sobre o modernismo e se apropria de muitas de suas estratégias e técnicas estéticas, inserindo-as e fazendo-as trabalhar em novas constelações” (Andréas Huyssen. “Mapeando o pós-moderno. </w:t>
      </w:r>
      <w:r>
        <w:rPr>
          <w:rFonts w:cs="Verdana" w:ascii="Verdana" w:hAnsi="Verdana"/>
          <w:sz w:val="24"/>
          <w:szCs w:val="24"/>
          <w:u w:val="single"/>
        </w:rPr>
        <w:t>In</w:t>
      </w:r>
      <w:r>
        <w:rPr>
          <w:rFonts w:cs="Verdana" w:ascii="Verdana" w:hAnsi="Verdana"/>
          <w:sz w:val="24"/>
          <w:szCs w:val="24"/>
        </w:rPr>
        <w:t xml:space="preserve">  Heloísa Buarque de Hollanda (org.) </w:t>
      </w:r>
      <w:r>
        <w:rPr>
          <w:rFonts w:cs="Verdana" w:ascii="Verdana" w:hAnsi="Verdana"/>
          <w:i/>
          <w:sz w:val="24"/>
          <w:szCs w:val="24"/>
        </w:rPr>
        <w:t>Pós-modernismo e política</w:t>
      </w:r>
      <w:r>
        <w:rPr>
          <w:rFonts w:cs="Verdana" w:ascii="Verdana" w:hAnsi="Verdana"/>
          <w:sz w:val="24"/>
          <w:szCs w:val="24"/>
        </w:rPr>
        <w:t>. Rio de Janeiro, Rocco, 1991, p. 73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ª.) Comente a seguinte afirmação: “Chego finalmente ao ponto principal, o de que essa última mutação no espaço – o hiperespaço pós-moderno – conseguiu, por fim, transcender as capacidades do corpo humano individual de se localizar, de organizar pela percepção o seu entorno imediato e de mapear cognitivamente a sua posição em um mundo exterior mapeável. Já sugeri que essa disjunção alarmante entre o corpo e o seu meio ambiente construído – que está para o atordoamento inicial do antigo modernismo como as velocidades das naves espaciais estão para os automóveis pode por si só permanecer como o símbolo do pós-modernismo, em analogia àquele dilema ainda mais grave, que é a incapacidade de nossas mentes, ao menos por enquanto, de mapear a grande rede de comunicação global, multinacional e descentralizada, na qual nos encontramos presos como sujeitos individuais” (Fredric Jameson. “Pós-modernismo e sociedade de consumo”. Rio de Janeiro, Civilização Brasileira, p. 37-38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5ª.) Comente a seguinte afirmação: "Quando Le Corbusier pôde finalmente realizar seus projetos (...) justo as instalações comunitárias não foram utilizadas - ou foram suprimidas. A utopia de uma forma de vida pré-concebida (...) não se pôde encher de vida. E isto não apenas por causa da apreciação irremediavelmente subestimada da multiplicidade, complexidade e mutabilidade dos modernos mundos da vida, mas também porque as sociedades modernizadas, com suas conexões sistêmicas, excedem a dimensão que a fantasia do planejador acaso pudesse medir. As manifestações hoje evidentes da crise na arquitetura modernidade remontam menos a uma crise dela própria e, mais, ao fato de que ela se deixou voluntariamente sobrecarregar (</w:t>
      </w:r>
      <w:r>
        <w:rPr>
          <w:rFonts w:cs="Verdana" w:ascii="Verdana" w:hAnsi="Verdana"/>
          <w:sz w:val="24"/>
          <w:szCs w:val="24"/>
          <w:u w:val="single"/>
        </w:rPr>
        <w:t>cf</w:t>
      </w:r>
      <w:r>
        <w:rPr>
          <w:rFonts w:cs="Verdana" w:ascii="Verdana" w:hAnsi="Verdana"/>
          <w:sz w:val="24"/>
          <w:szCs w:val="24"/>
        </w:rPr>
        <w:t xml:space="preserve">. Jüergen  Habermas, </w:t>
      </w:r>
      <w:r>
        <w:rPr>
          <w:rFonts w:cs="Verdana" w:ascii="Verdana" w:hAnsi="Verdana"/>
          <w:i/>
          <w:sz w:val="24"/>
          <w:szCs w:val="24"/>
        </w:rPr>
        <w:t xml:space="preserve">Arquitetura Moderna e Pós-Moderna. </w:t>
      </w:r>
      <w:r>
        <w:rPr>
          <w:rFonts w:cs="Verdana" w:ascii="Verdana" w:hAnsi="Verdana"/>
          <w:sz w:val="24"/>
          <w:szCs w:val="24"/>
          <w:u w:val="single"/>
        </w:rPr>
        <w:t>In</w:t>
      </w:r>
      <w:r>
        <w:rPr>
          <w:rFonts w:cs="Verdana" w:ascii="Verdana" w:hAnsi="Verdana"/>
          <w:sz w:val="24"/>
          <w:szCs w:val="24"/>
        </w:rPr>
        <w:t xml:space="preserve"> "Novos Estudos CEBRAP",  n</w:t>
      </w:r>
      <w:r>
        <w:rPr>
          <w:rFonts w:cs="Verdana" w:ascii="Verdana" w:hAnsi="Verdana"/>
          <w:sz w:val="24"/>
          <w:szCs w:val="24"/>
          <w:vertAlign w:val="superscript"/>
        </w:rPr>
        <w:t xml:space="preserve">o </w:t>
      </w:r>
      <w:r>
        <w:rPr>
          <w:rFonts w:cs="Verdana" w:ascii="Verdana" w:hAnsi="Verdana"/>
          <w:sz w:val="24"/>
          <w:szCs w:val="24"/>
        </w:rPr>
        <w:t>18, setembro de 1987, p. 122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6</w:t>
      </w:r>
      <w:r>
        <w:rPr>
          <w:rFonts w:cs="Verdana" w:ascii="Verdana" w:hAnsi="Verdana"/>
          <w:sz w:val="24"/>
          <w:szCs w:val="24"/>
          <w:vertAlign w:val="superscript"/>
        </w:rPr>
        <w:t>o.</w:t>
      </w:r>
      <w:r>
        <w:rPr>
          <w:rFonts w:cs="Verdana" w:ascii="Verdana" w:hAnsi="Verdana"/>
          <w:sz w:val="24"/>
          <w:szCs w:val="24"/>
        </w:rPr>
        <w:t>) Comente a seguinte afirmação: “No entanto, os próprios museus vão ser reformulados na medida desse novo contingente de visitantes-consumidores, tanto quanto de uma arte que se quer ela própria cada vez mais na escala das massas, na exata medida do consumo de uma sociedade afluente. Mas aí, a impressão animadora diante de uma pequena multidão de usuários que acorre aos novos museus e parece se divertir com a desenvoltura de futuros especialistas dura pouco – a abolição da distância estética resolve-se num fetiche invertido: a cultura do recolhimento como um descartável. Ou seja, na outra ponta do processo descrito por Benjamin, assistimos a um resultado inverso ao que ele imaginava: a massificação da experiência de recepção coletiva da obra de arte, onde a relação distraída não é mais do que apreensão superficial e maximamente interessada da obra enquanto bem de consumo” (</w:t>
      </w:r>
      <w:r>
        <w:rPr>
          <w:rFonts w:cs="Verdana" w:ascii="Verdana" w:hAnsi="Verdana"/>
          <w:sz w:val="24"/>
          <w:szCs w:val="24"/>
          <w:u w:val="single"/>
        </w:rPr>
        <w:t>cf</w:t>
      </w:r>
      <w:r>
        <w:rPr>
          <w:rFonts w:cs="Verdana" w:ascii="Verdana" w:hAnsi="Verdana"/>
          <w:sz w:val="24"/>
          <w:szCs w:val="24"/>
        </w:rPr>
        <w:t xml:space="preserve">. Otília Arantes, </w:t>
      </w:r>
      <w:r>
        <w:rPr>
          <w:rFonts w:cs="Verdana" w:ascii="Verdana" w:hAnsi="Verdana"/>
          <w:i/>
          <w:sz w:val="24"/>
          <w:szCs w:val="24"/>
        </w:rPr>
        <w:t>Os novos museus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u w:val="single"/>
        </w:rPr>
        <w:t>In</w:t>
      </w:r>
      <w:r>
        <w:rPr>
          <w:rFonts w:cs="Verdana" w:ascii="Verdana" w:hAnsi="Verdana"/>
          <w:i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“O lugar da arquitetura depois dos modernos. São Paulo, Edusp, 1993, p. 240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 xml:space="preserve">7ª.) Comente a seguinte afirmação: “Beaubourg não é mais que um imenso trabalho de transmutação dessa famosa cultura tradicional do sentido para a categoria aleatória dos signos, para uma categoria de simulacros (a terceira) perfeitamente homogênea à dos fluxos e dos tubos da fachada. E é para elevar as massas a esta nova ordem semiúrgica que elas são aqui chamadas – sob o pretexto oposto de aculturá-las ao sentido e à profundidade. Deve-se, pois, partir desse axioma: Beaubourg é um monumento de </w:t>
      </w:r>
      <w:r>
        <w:rPr>
          <w:rFonts w:cs="Verdana" w:ascii="Verdana" w:hAnsi="Verdana"/>
          <w:i/>
          <w:sz w:val="24"/>
          <w:szCs w:val="24"/>
        </w:rPr>
        <w:t>dissuasão cultural</w:t>
      </w:r>
      <w:r>
        <w:rPr>
          <w:rFonts w:cs="Verdana" w:ascii="Verdana" w:hAnsi="Verdana"/>
          <w:sz w:val="24"/>
          <w:szCs w:val="24"/>
        </w:rPr>
        <w:t xml:space="preserve">. Sob um cenário de museu que só serve para salvar a ficção humanista da cultura, é um verdadeiro trabalho de morte da cultura que aí se faz e é a um verdadeiro trabalho de luto cultural que as massas são alegremente chamadas”. (cf. Jean Baudrillard, </w:t>
      </w:r>
      <w:r>
        <w:rPr>
          <w:rFonts w:cs="Verdana" w:ascii="Verdana" w:hAnsi="Verdana"/>
          <w:i/>
          <w:sz w:val="24"/>
          <w:szCs w:val="24"/>
        </w:rPr>
        <w:t xml:space="preserve">O efeito Beaubourg. </w:t>
      </w:r>
      <w:r>
        <w:rPr>
          <w:rFonts w:cs="Verdana" w:ascii="Verdana" w:hAnsi="Verdana"/>
          <w:sz w:val="24"/>
          <w:szCs w:val="24"/>
          <w:u w:val="single"/>
        </w:rPr>
        <w:t>In</w:t>
      </w:r>
      <w:r>
        <w:rPr>
          <w:rFonts w:cs="Verdana" w:ascii="Verdana" w:hAnsi="Verdana"/>
          <w:sz w:val="24"/>
          <w:szCs w:val="24"/>
        </w:rPr>
        <w:t xml:space="preserve">: “A arte da desaparição”. Rio de Janeiro. Editora UFRJ, 1997, p. 163; ou, do mesmo autor, in: “Simulacros e simulação”. Lisboa, Relógio d´Água, 1991, p.86-87).   </w:t>
      </w:r>
      <w:r>
        <w:rPr>
          <w:rFonts w:cs="Verdana" w:ascii="Verdana" w:hAnsi="Verdana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8:35:00Z</dcterms:created>
  <dc:creator>Ricardo</dc:creator>
  <dc:description/>
  <dc:language>en-US</dc:language>
  <cp:lastModifiedBy>RICARDO</cp:lastModifiedBy>
  <cp:lastPrinted>2018-06-08T15:34:00Z</cp:lastPrinted>
  <dcterms:modified xsi:type="dcterms:W3CDTF">2018-06-08T18:35:00Z</dcterms:modified>
  <cp:revision>2</cp:revision>
  <dc:subject/>
  <dc:title>Trabalho de Recuperação - Departamento de filosofia da FFLCH-USP - Disciplina: Estética I – período vespertino e noturno - pro</dc:title>
</cp:coreProperties>
</file>